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03" w:leader="none"/>
        </w:tabs>
        <w:spacing w:lineRule="exact" w:line="360"/>
        <w:ind w:left="1134" w:hanging="1134"/>
        <w:outlineLvl w:val="0"/>
        <w:rPr/>
      </w:pPr>
      <w:r>
        <w:rPr/>
        <w:t>Jörg Sydow</w:t>
      </w:r>
    </w:p>
    <w:p>
      <w:pPr>
        <w:pStyle w:val="Normal"/>
        <w:tabs>
          <w:tab w:val="clear" w:pos="567"/>
          <w:tab w:val="left" w:pos="703" w:leader="none"/>
        </w:tabs>
        <w:spacing w:lineRule="exact" w:line="360"/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3" w:leader="none"/>
        </w:tabs>
        <w:spacing w:lineRule="exact" w:line="360"/>
        <w:ind w:left="1134" w:hanging="1134"/>
        <w:outlineLvl w:val="0"/>
        <w:rPr>
          <w:b/>
          <w:b/>
        </w:rPr>
      </w:pPr>
      <w:r>
        <w:rPr>
          <w:b/>
        </w:rPr>
        <w:t>VERÖFFENTLICHUNGSVERZEICHNIS</w:t>
        <w:tab/>
        <w:tab/>
        <w:tab/>
        <w:tab/>
        <w:tab/>
        <w:tab/>
        <w:tab/>
        <w:t xml:space="preserve">          STAND: 11/2019</w:t>
      </w:r>
    </w:p>
    <w:p>
      <w:pPr>
        <w:pStyle w:val="Normal"/>
        <w:tabs>
          <w:tab w:val="clear" w:pos="567"/>
          <w:tab w:val="left" w:pos="703" w:leader="none"/>
        </w:tabs>
        <w:spacing w:lineRule="exact" w:line="360" w:before="0" w:after="12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ind w:left="567" w:hanging="567"/>
        <w:outlineLvl w:val="0"/>
        <w:rPr>
          <w:b/>
          <w:b/>
        </w:rPr>
      </w:pPr>
      <w:r>
        <w:rPr>
          <w:b/>
        </w:rPr>
        <w:t>A. Monographien, Sammelbände und Sonderhefte von Zeitschriften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Conrad, P./Sydow, J. (1984): </w:t>
      </w:r>
      <w:r>
        <w:rPr>
          <w:u w:val="single"/>
        </w:rPr>
        <w:t>Organisationsklima</w:t>
      </w:r>
      <w:r>
        <w:rPr/>
        <w:t>. De Gruyter. Berlin und New York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 (1985): </w:t>
      </w:r>
      <w:r>
        <w:rPr>
          <w:u w:val="single"/>
        </w:rPr>
        <w:t>Der soziotechnische Ansatz der Arbeits- und Organisationsgestaltung - Darstellung, Kritik, Weiterent</w:t>
        <w:softHyphen/>
        <w:t>wicklung</w:t>
      </w:r>
      <w:r>
        <w:rPr/>
        <w:t xml:space="preserve">. Campus. Frankfurt und New York. Ein Ausschnitt wieder abgedruckt in: Meyn, C./Peter, G./Dechmann, U./Katenkamp, A.G.O. (2011)(Hrsg.): </w:t>
      </w:r>
      <w:r>
        <w:rPr>
          <w:u w:val="single"/>
        </w:rPr>
        <w:t>Arbeitssituationsanalyse</w:t>
      </w:r>
      <w:r>
        <w:rPr/>
        <w:t>. Band 2. VS Verlag. Wiesbaden, S. 145-156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 (1985): </w:t>
      </w:r>
      <w:r>
        <w:rPr>
          <w:u w:val="single"/>
        </w:rPr>
        <w:t>Organisationsspielraum und Büroautomation.</w:t>
      </w:r>
      <w:r>
        <w:rPr/>
        <w:t xml:space="preserve"> De Gruyter. Berlin und New York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taehle, W.H./Sydow, J. (Hrsg.)(1991): </w:t>
      </w:r>
      <w:r>
        <w:rPr>
          <w:u w:val="single"/>
        </w:rPr>
        <w:t>Managementforschung 1</w:t>
      </w:r>
      <w:r>
        <w:rPr/>
        <w:t>. De Gruyter. Berlin und New York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 (1992): </w:t>
      </w:r>
      <w:r>
        <w:rPr>
          <w:u w:val="single"/>
        </w:rPr>
        <w:t>Strategische Netzwerke - Evolution und Organisation</w:t>
      </w:r>
      <w:r>
        <w:rPr/>
        <w:t>. Gabler. Wiesbaden. (5. Nachdruck 2001)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taehle, W.H./Sydow, J. (1993)(Hrsg.): </w:t>
      </w:r>
      <w:r>
        <w:rPr>
          <w:u w:val="single"/>
        </w:rPr>
        <w:t>Managementforschung 3</w:t>
      </w:r>
      <w:r>
        <w:rPr/>
        <w:t>. De Gruyter. Berlin und New York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Windeler, A. (1994)(Hrsg.): </w:t>
      </w:r>
      <w:r>
        <w:rPr>
          <w:u w:val="single"/>
        </w:rPr>
        <w:t>Management inter</w:t>
        <w:softHyphen/>
        <w:t>organi</w:t>
        <w:softHyphen/>
        <w:t>sa</w:t>
        <w:softHyphen/>
        <w:t>tio</w:t>
        <w:softHyphen/>
        <w:t>naler Beziehungen</w:t>
      </w:r>
      <w:r>
        <w:rPr/>
        <w:t>. Westdeutscher Verlag. Opladen (1. Nachdruck 1997)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 (1994)(Hrsg.): </w:t>
      </w:r>
      <w:r>
        <w:rPr>
          <w:u w:val="single"/>
        </w:rPr>
        <w:t>Strategien in Versicherungsnetzwerken – Unabhängige Vermittler im Blickfeld</w:t>
      </w:r>
      <w:r>
        <w:rPr/>
        <w:t>. Verlag Versicherungswirtschaft. Karlsruhe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Windeler, A./Krebs, M./Loose, A./van Well, B. (1995): </w:t>
      </w:r>
      <w:r>
        <w:rPr>
          <w:u w:val="single"/>
        </w:rPr>
        <w:t>Organisation von Netzwerken</w:t>
      </w:r>
      <w:r>
        <w:rPr/>
        <w:t>. West</w:t>
        <w:softHyphen/>
        <w:t>deutscher Verlag. Opl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chreyögg, G./Sydow, J. (1995)(Hrsg.): </w:t>
      </w:r>
      <w:r>
        <w:rPr>
          <w:u w:val="single"/>
        </w:rPr>
        <w:t>Managementforschung 5: Empirische Studien</w:t>
      </w:r>
      <w:r>
        <w:rPr/>
        <w:t xml:space="preserve">. De Gruyter. </w:t>
      </w:r>
      <w:r>
        <w:rPr>
          <w:lang w:val="en-GB"/>
        </w:rPr>
        <w:t>Berlin und New York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chreyögg, G./Sydow, J. (1997)(Hrsg.): </w:t>
      </w:r>
      <w:r>
        <w:rPr>
          <w:u w:val="single"/>
        </w:rPr>
        <w:t>Managementforschung 7: Gestaltung von Organisationsgrenzen</w:t>
      </w:r>
      <w:r>
        <w:rPr/>
        <w:t xml:space="preserve">. De Gruyter. </w:t>
      </w:r>
      <w:r>
        <w:rPr>
          <w:lang w:val="en-GB"/>
        </w:rPr>
        <w:t>Berlin und New York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 (1997)(Hrsg.): </w:t>
      </w:r>
      <w:r>
        <w:rPr>
          <w:u w:val="single"/>
        </w:rPr>
        <w:t>Arbeit und Arbeitsbeziehungen in der Medienindustrie</w:t>
      </w:r>
      <w:r>
        <w:rPr/>
        <w:t>. Schwerpunktheft "Indus</w:t>
        <w:softHyphen/>
        <w:t>triel</w:t>
        <w:softHyphen/>
        <w:t>le Beziehungen" 4 (1). Hampp. München und Mering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 (1999)(Hrsg.): </w:t>
      </w:r>
      <w:r>
        <w:rPr>
          <w:u w:val="single"/>
        </w:rPr>
        <w:t>Unternehmensnetzwerke und industrielle Beziehungen</w:t>
      </w:r>
      <w:r>
        <w:rPr/>
        <w:t xml:space="preserve">. Schwerpunktheft der Zeitschrift "Industrielle Beziehungen" 6 (1). Hampp. München und Mering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taehle, W.H. (1999): </w:t>
      </w:r>
      <w:r>
        <w:rPr>
          <w:u w:val="single"/>
        </w:rPr>
        <w:t>Management</w:t>
      </w:r>
      <w:r>
        <w:rPr/>
        <w:t>. 8. Aufl. Vahlen. München. (7. und 8. Aufl. jeweils überarbeitet von P. Conrad und J. Sydow, 9. Aufl. in Vorbereitung)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Wirth, C. (1999)(Hrsg.): </w:t>
      </w:r>
      <w:r>
        <w:rPr>
          <w:u w:val="single"/>
        </w:rPr>
        <w:t>Arbeit, Personal und Mitbestimmung in Unternehmungsnetzwerken</w:t>
      </w:r>
      <w:r>
        <w:rPr/>
        <w:t>. Hampp. München und Mering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chreyögg, G./Sydow, J. (1999)(Hrsg.): </w:t>
      </w:r>
      <w:r>
        <w:rPr>
          <w:u w:val="single"/>
        </w:rPr>
        <w:t>Managementforschung 9: Führung – neu gesehen</w:t>
      </w:r>
      <w:r>
        <w:rPr/>
        <w:t xml:space="preserve">. </w:t>
      </w:r>
      <w:r>
        <w:rPr>
          <w:lang w:val="en-GB"/>
        </w:rPr>
        <w:t>DeGruyter. Berlin und New York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Ortmann, G./Sydow, J./Türk, K. (2000)(Hrsg.): </w:t>
      </w:r>
      <w:r>
        <w:rPr>
          <w:u w:val="single"/>
        </w:rPr>
        <w:t>Theorien der Organisation</w:t>
      </w:r>
      <w:r>
        <w:rPr/>
        <w:t>. 2. Aufl. Westdeutscher Verlag. Opladen. (1. Aufl. 1997)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Windeler, A. (2000)(Hrsg.): </w:t>
      </w:r>
      <w:r>
        <w:rPr>
          <w:u w:val="single"/>
        </w:rPr>
        <w:t>Steuerung von Netzwerken</w:t>
      </w:r>
      <w:r>
        <w:rPr/>
        <w:t>. Westdeutscher Verlag. Wies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chreyögg, G./Sydow, J. (2001)(Hrsg.): </w:t>
      </w:r>
      <w:r>
        <w:rPr>
          <w:u w:val="single"/>
        </w:rPr>
        <w:t>Managementforschung 11: Emotionen und Management</w:t>
      </w:r>
      <w:r>
        <w:rPr/>
        <w:t>. Gabler. Wies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 (2001)(Hrsg.): </w:t>
      </w:r>
      <w:r>
        <w:rPr>
          <w:u w:val="single"/>
        </w:rPr>
        <w:t>Dienstleistungsarbeit</w:t>
      </w:r>
      <w:r>
        <w:rPr/>
        <w:t>. Schwerpunktheft der Zeitschrift "Industrielle Beziehungen" 8 (1). Hampp. München und Mering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>
          <w:lang w:val="en-GB"/>
        </w:rPr>
        <w:t xml:space="preserve">Bachmann, R./Knights, D./Sydow, J. (Hrsg.)(2001): </w:t>
      </w:r>
      <w:r>
        <w:rPr>
          <w:u w:val="single"/>
          <w:lang w:val="en-GB"/>
        </w:rPr>
        <w:t>Trust and control in organizational relations</w:t>
      </w:r>
      <w:r>
        <w:rPr>
          <w:lang w:val="en-GB"/>
        </w:rPr>
        <w:t xml:space="preserve">. </w:t>
      </w:r>
      <w:r>
        <w:rPr/>
        <w:t xml:space="preserve">Special Issue der Zeitschrift “Organization Studies” 22 (2). DeGruyter. </w:t>
      </w:r>
      <w:r>
        <w:rPr>
          <w:lang w:val="en-GB"/>
        </w:rPr>
        <w:t>Berlin und New York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Ortmann, G./Sydow, J. (2001)(Hrsg.): </w:t>
      </w:r>
      <w:r>
        <w:rPr>
          <w:u w:val="single"/>
        </w:rPr>
        <w:t>Strategie und Strukturation</w:t>
      </w:r>
      <w:r>
        <w:rPr/>
        <w:t>. Gabler. Wies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chreyögg, G./Sydow, J. (2003)(Hrsg.): </w:t>
      </w:r>
      <w:r>
        <w:rPr>
          <w:u w:val="single"/>
        </w:rPr>
        <w:t>Managementforschung 13: Strategische Prozesse und Pfade</w:t>
      </w:r>
      <w:r>
        <w:rPr/>
        <w:t>. Gabler. Wies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Duschek, S./Möllering, G./Rometsch, M. (2003): </w:t>
      </w:r>
      <w:r>
        <w:rPr>
          <w:u w:val="single"/>
        </w:rPr>
        <w:t>Kompetenzentwicklung in Netzwerken – eine typologische Studie</w:t>
      </w:r>
      <w:r>
        <w:rPr/>
        <w:t>. Westdeutscher Verlag. Wies</w:t>
        <w:softHyphen/>
        <w:t>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Lengfeld, H./Liebig, S./Sydow, J. (2003)(Hrsg.): </w:t>
      </w:r>
      <w:r>
        <w:rPr>
          <w:u w:val="single"/>
        </w:rPr>
        <w:t>Industrielle Beziehungen im Spannungsfeld von ökono</w:t>
        <w:softHyphen/>
        <w:t>mischer Effizienz und sozialer Gerechtigkeit</w:t>
      </w:r>
      <w:r>
        <w:rPr/>
        <w:t>. Schwerpunktheft der Zeitschrift "Industrielle Beziehungen" 10 (4). Hampp. München und Mering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Windeler, A. (2004)(Hrsg.): </w:t>
      </w:r>
      <w:r>
        <w:rPr>
          <w:u w:val="single"/>
        </w:rPr>
        <w:t>Organisation von Content-Produktion</w:t>
      </w:r>
      <w:r>
        <w:rPr/>
        <w:t>. Sozialwissenschaftlicher Verlag. Wies</w:t>
        <w:softHyphen/>
        <w:t xml:space="preserve">baden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>
          <w:lang w:val="en-GB"/>
        </w:rPr>
        <w:t>Sydow, J./Lindkvist, L./DeFillippi, R.J. (2004)</w:t>
      </w:r>
      <w:r>
        <w:rPr>
          <w:lang w:val="en-US"/>
        </w:rPr>
        <w:t>(Hrsg.)</w:t>
      </w:r>
      <w:r>
        <w:rPr>
          <w:lang w:val="en-GB"/>
        </w:rPr>
        <w:t xml:space="preserve">: </w:t>
      </w:r>
      <w:r>
        <w:rPr>
          <w:u w:val="single"/>
          <w:lang w:val="en-GB"/>
        </w:rPr>
        <w:t>Project-based organization, embeddedness and repositories of knowledge</w:t>
      </w:r>
      <w:r>
        <w:rPr>
          <w:lang w:val="en-GB"/>
        </w:rPr>
        <w:t xml:space="preserve">. </w:t>
      </w:r>
      <w:r>
        <w:rPr/>
        <w:t>Special Issue der Zeitschrift “Organization Studies” 25 (9). Sage. Londo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Möllering, G. (2015): </w:t>
      </w:r>
      <w:r>
        <w:rPr>
          <w:u w:val="single"/>
        </w:rPr>
        <w:t>Produktion in Netzwerken: Make, Buy &amp; Cooperate</w:t>
      </w:r>
      <w:r>
        <w:rPr/>
        <w:t>. 3. Aufl. Vahlen. München (1. Aufl. 2004, 2. Aufl. 2009)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chauenberg, B./Schreyögg, G./Sydow, J. (2005)(Hrsg.): </w:t>
      </w:r>
      <w:r>
        <w:rPr>
          <w:u w:val="single"/>
        </w:rPr>
        <w:t>Managementforschung 15: Institutionenökonomik als Manage</w:t>
        <w:softHyphen/>
        <w:t>mentlehre?</w:t>
      </w:r>
      <w:r>
        <w:rPr/>
        <w:t xml:space="preserve"> Gabler. Wiesbaden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 (2010)(Hrsg.): </w:t>
      </w:r>
      <w:r>
        <w:rPr>
          <w:u w:val="single"/>
        </w:rPr>
        <w:t>Management von Netzwerkorganisationen</w:t>
      </w:r>
      <w:r>
        <w:rPr/>
        <w:t>. 5. Aufl. Gabler. Wiesbaden. (1. Aufl. 1999, 2. Aufl. 2001, 3. Aufl. 2003, 4. Aufl. 2006)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Manning, S. (2006)(Hrsg.): </w:t>
      </w:r>
      <w:r>
        <w:rPr>
          <w:u w:val="single"/>
        </w:rPr>
        <w:t>Netzwerke beraten</w:t>
      </w:r>
      <w:r>
        <w:rPr/>
        <w:t>. Gabler. Wies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chreyögg, G./Sydow, J. (2007)(Hrsg.): </w:t>
      </w:r>
      <w:r>
        <w:rPr>
          <w:u w:val="single"/>
        </w:rPr>
        <w:t>Managementforschung 17: Kooperation und Konkurrenz</w:t>
      </w:r>
      <w:r>
        <w:rPr/>
        <w:t xml:space="preserve">. Gabler. Wiesbaden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Berghoff, H./Sydow, J. (2007)(Hrsg.): </w:t>
      </w:r>
      <w:r>
        <w:rPr>
          <w:u w:val="single"/>
        </w:rPr>
        <w:t>Unternehmerische Netzwerke</w:t>
      </w:r>
      <w:r>
        <w:rPr/>
        <w:t>. Kohlhammer. Stuttgart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Amelung, V.E./Sydow, J./Windeler, A. (2009)(Hrsg.): </w:t>
      </w:r>
      <w:r>
        <w:rPr>
          <w:u w:val="single"/>
        </w:rPr>
        <w:t>Vernetzung im Gesundheitswesen – Wettbewerb und Kooperation</w:t>
      </w:r>
      <w:r>
        <w:rPr/>
        <w:t xml:space="preserve">. Kohlhammer. Stuttgart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chreyögg, G./Sydow, J. (2009)(Hrsg.): </w:t>
      </w:r>
      <w:r>
        <w:rPr>
          <w:u w:val="single"/>
        </w:rPr>
        <w:t>Managementforschung 19: Verhalten in Organisationen</w:t>
      </w:r>
      <w:r>
        <w:rPr/>
        <w:t>. Gabler. Wiesbaden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>
          <w:lang w:val="en-GB"/>
        </w:rPr>
        <w:t xml:space="preserve">Schreyögg, G./Sydow, J. (2010)(Hrsg.): </w:t>
      </w:r>
      <w:r>
        <w:rPr>
          <w:u w:val="single"/>
          <w:lang w:val="en-GB"/>
        </w:rPr>
        <w:t>The Hidden Dynamics of Path Dependence</w:t>
      </w:r>
      <w:r>
        <w:rPr>
          <w:lang w:val="en-GB"/>
        </w:rPr>
        <w:t xml:space="preserve">. </w:t>
      </w:r>
      <w:r>
        <w:rPr/>
        <w:t xml:space="preserve">Palgrave Macmillan. London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Conrad, P./Sydow, J. (2011)(Hrsg.): </w:t>
      </w:r>
      <w:r>
        <w:rPr>
          <w:u w:val="single"/>
        </w:rPr>
        <w:t>Managementforschung 21: Umwelt und Organisation</w:t>
      </w:r>
      <w:r>
        <w:rPr/>
        <w:t>. Gabler. Wies</w:t>
        <w:softHyphen/>
        <w:t>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Duschek, S. (2011): </w:t>
      </w:r>
      <w:r>
        <w:rPr>
          <w:u w:val="single"/>
        </w:rPr>
        <w:t>Management interorganisationaler Beziehungen – Netzwerke, Cluster, Allianzen</w:t>
      </w:r>
      <w:r>
        <w:rPr/>
        <w:t xml:space="preserve">. Kohlhammer. Stuttgart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>
          <w:lang w:val="en-US"/>
        </w:rPr>
        <w:t xml:space="preserve">Sydow, J./Schreyögg, G. (2013)(Hrsg.): </w:t>
      </w:r>
      <w:r>
        <w:rPr>
          <w:u w:val="single"/>
          <w:lang w:val="en-US"/>
        </w:rPr>
        <w:t>Self-reinforcing Processes in and among Organizations</w:t>
      </w:r>
      <w:r>
        <w:rPr>
          <w:lang w:val="en-US"/>
        </w:rPr>
        <w:t xml:space="preserve">. Palgrave Macmillan. </w:t>
      </w:r>
      <w:r>
        <w:rPr/>
        <w:t>Londo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Duschek, S. (2013)(Hrsg.): </w:t>
      </w:r>
      <w:r>
        <w:rPr>
          <w:u w:val="single"/>
        </w:rPr>
        <w:t>Netzwerkzeuge. Tools für das Netzwerkmanagement</w:t>
      </w:r>
      <w:r>
        <w:rPr/>
        <w:t>. Springer Gabler. Wies</w:t>
        <w:softHyphen/>
        <w:t xml:space="preserve">baden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Koch, J./Sydow, J. (2013)(Hrsg.): </w:t>
      </w:r>
      <w:r>
        <w:rPr>
          <w:u w:val="single"/>
        </w:rPr>
        <w:t>Managementforschung 23: Organisation von Temporalität und Temporärem</w:t>
      </w:r>
      <w:r>
        <w:rPr/>
        <w:t>. Springer Gabler. Wies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>
          <w:lang w:val="en-US"/>
        </w:rPr>
        <w:t xml:space="preserve">Fichter, M./Sydow, J. (2013)(Hrsg.): </w:t>
      </w:r>
      <w:r>
        <w:rPr>
          <w:u w:val="single"/>
          <w:lang w:val="en-US"/>
        </w:rPr>
        <w:t>Temporary Organization and Workers’ Representation</w:t>
      </w:r>
      <w:r>
        <w:rPr>
          <w:lang w:val="en-US"/>
        </w:rPr>
        <w:t xml:space="preserve">. </w:t>
      </w:r>
      <w:r>
        <w:rPr/>
        <w:t>Schwer</w:t>
        <w:softHyphen/>
        <w:t>punkt</w:t>
        <w:softHyphen/>
        <w:t xml:space="preserve">heft der Zeitschrift "Industrielle Beziehungen" 20 (2). Hampp. München und Mering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Windeler, A./Sydow, J. (2014)(Hrsg.): </w:t>
      </w:r>
      <w:r>
        <w:rPr>
          <w:u w:val="single"/>
        </w:rPr>
        <w:t>Kompetenz: Sozialtheoretische Perspektiven</w:t>
      </w:r>
      <w:r>
        <w:rPr/>
        <w:t>. Springer VS. Wies</w:t>
        <w:softHyphen/>
        <w:t>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Wirth, C. (2014)(Hrsg.): </w:t>
      </w:r>
      <w:r>
        <w:rPr>
          <w:u w:val="single"/>
        </w:rPr>
        <w:t>Organisation und Strukturation</w:t>
      </w:r>
      <w:r>
        <w:rPr/>
        <w:t>. Springer VS. Wies</w:t>
        <w:softHyphen/>
        <w:t>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Sydow, J./Sadowski, D./Conrad, P. (2014)(Hrsg.): </w:t>
      </w:r>
      <w:r>
        <w:rPr>
          <w:u w:val="single"/>
        </w:rPr>
        <w:t>Managementforschung 24: Arbeit – eine Neubestimmung</w:t>
      </w:r>
      <w:r>
        <w:rPr/>
        <w:t>. Springer Gabler. Wiesbade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>
          <w:lang w:val="en-US"/>
        </w:rPr>
        <w:t xml:space="preserve">Lundin, R./Arvidsson, N./Brady, T./Eksted, E./Midler, C./Sydow, J. (2015): </w:t>
      </w:r>
      <w:r>
        <w:rPr>
          <w:u w:val="single"/>
          <w:lang w:val="en-US"/>
        </w:rPr>
        <w:t>Managing and Working in Project Society – Institutional Challenges of Temporary Organizations</w:t>
      </w:r>
      <w:r>
        <w:rPr>
          <w:lang w:val="en-US"/>
        </w:rPr>
        <w:t xml:space="preserve">. Cambridge University Press. Cambridge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Conrad, P./Koch, J./Sydow, J. (2016): </w:t>
      </w:r>
      <w:r>
        <w:rPr>
          <w:u w:val="single"/>
        </w:rPr>
        <w:t>Managementforschung 26</w:t>
      </w:r>
      <w:r>
        <w:rPr/>
        <w:t xml:space="preserve">. Springer. Wiesbaden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>
          <w:lang w:val="en-US"/>
        </w:rPr>
        <w:t xml:space="preserve">Sydow, J./Schüßler, E./Müller-Seitz, G. (2016): </w:t>
      </w:r>
      <w:r>
        <w:rPr>
          <w:u w:val="single"/>
          <w:lang w:val="en-US"/>
        </w:rPr>
        <w:t>Managing Inter-organizational Relations – Debates and Cases</w:t>
      </w:r>
      <w:r>
        <w:rPr>
          <w:lang w:val="en-US"/>
        </w:rPr>
        <w:t xml:space="preserve">. Palgrave-Macmillan. </w:t>
      </w:r>
      <w:r>
        <w:rPr/>
        <w:t xml:space="preserve">London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Bakker, R./DeFillippi, R.J./Schwab, A./Sydow, J. (2016)(Hrsg.): </w:t>
      </w:r>
      <w:r>
        <w:rPr>
          <w:u w:val="single"/>
        </w:rPr>
        <w:t>Temporary Organizing</w:t>
      </w:r>
      <w:r>
        <w:rPr/>
        <w:t>. Special Issue der Zeitschrift “Organization Studies” 37 (12). Sage. London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Conrad, P./Koch, J./Sydow, J. (2017): </w:t>
      </w:r>
      <w:r>
        <w:rPr>
          <w:u w:val="single"/>
        </w:rPr>
        <w:t>Managementforschung 27</w:t>
      </w:r>
      <w:r>
        <w:rPr/>
        <w:t xml:space="preserve">. Springer. Wiesbaden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>
          <w:lang w:val="en-US"/>
        </w:rPr>
      </w:pPr>
      <w:r>
        <w:rPr>
          <w:lang w:val="en-US"/>
        </w:rPr>
        <w:t xml:space="preserve">DeFillippi, R.J./Michelfelder, I./Pyke, J./Steen,J./Sydow, J. (Hrsg.)(2018): </w:t>
      </w:r>
      <w:r>
        <w:rPr>
          <w:u w:val="single"/>
          <w:lang w:val="en-US"/>
        </w:rPr>
        <w:t>Projects and Networks</w:t>
      </w:r>
      <w:r>
        <w:rPr>
          <w:lang w:val="en-US"/>
        </w:rPr>
        <w:t>. Special Issue der Zeitschrift “Project Management Journal” 49 (2). PMI. Newtown Square, PA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Conrad, P./Koch, J./Sydow, J. (2018): </w:t>
      </w:r>
      <w:r>
        <w:rPr>
          <w:u w:val="single"/>
        </w:rPr>
        <w:t>Managementforschung 28</w:t>
      </w:r>
      <w:r>
        <w:rPr/>
        <w:t xml:space="preserve">. Springer. Wiesbaden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>
          <w:lang w:val="en-US"/>
        </w:rPr>
        <w:t xml:space="preserve">Söderlund, J./Sydow, J. (2019): </w:t>
      </w:r>
      <w:r>
        <w:rPr>
          <w:u w:val="single"/>
          <w:lang w:val="en-US"/>
        </w:rPr>
        <w:t>Projects and Institutions</w:t>
      </w:r>
      <w:r>
        <w:rPr>
          <w:lang w:val="en-US"/>
        </w:rPr>
        <w:t xml:space="preserve">. </w:t>
      </w:r>
      <w:r>
        <w:rPr/>
        <w:t>Special Issue der Zeitschrift “International Journal of Project Management” 37 (2). Elsevier. Amsterdam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/>
      </w:pPr>
      <w:r>
        <w:rPr/>
        <w:t xml:space="preserve">Braun, T./Sydow, J. (2019): </w:t>
      </w:r>
      <w:r>
        <w:rPr>
          <w:u w:val="single"/>
        </w:rPr>
        <w:t>Projektmanagement und temporäres Organisieren</w:t>
      </w:r>
      <w:r>
        <w:rPr/>
        <w:t xml:space="preserve">. Kohlhammer. Stuttgart. </w:t>
      </w:r>
    </w:p>
    <w:p>
      <w:pPr>
        <w:pStyle w:val="Normal"/>
        <w:numPr>
          <w:ilvl w:val="0"/>
          <w:numId w:val="6"/>
        </w:numPr>
        <w:spacing w:lineRule="exact" w:line="240" w:before="0" w:after="120"/>
        <w:rPr>
          <w:lang w:val="en-US"/>
        </w:rPr>
      </w:pPr>
      <w:r>
        <w:rPr>
          <w:lang w:val="en-US"/>
        </w:rPr>
        <w:t xml:space="preserve">Sydow, J./Berends, H. (2019)(Hrsg.): </w:t>
      </w:r>
      <w:r>
        <w:rPr>
          <w:u w:val="single"/>
          <w:lang w:val="en-US"/>
        </w:rPr>
        <w:t>Managing Inter-organizational Collaborations – Process Views</w:t>
      </w:r>
      <w:r>
        <w:rPr>
          <w:lang w:val="en-US"/>
        </w:rPr>
        <w:t xml:space="preserve">. Research in the Sociology of Organizations 64. Emerald. Bingley, UK.  </w:t>
      </w:r>
    </w:p>
    <w:p>
      <w:pPr>
        <w:pStyle w:val="Normal"/>
        <w:spacing w:lineRule="exact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ind w:left="567" w:hanging="567"/>
        <w:outlineLvl w:val="0"/>
        <w:rPr>
          <w:b/>
          <w:b/>
          <w:lang w:val="en-US"/>
        </w:rPr>
      </w:pPr>
      <w:r>
        <w:rPr>
          <w:b/>
          <w:lang w:val="en-US"/>
        </w:rPr>
        <w:t>B. Beiträge in referierten Zeitschriften, Sammelbänden und Best Paper Proceedings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>
          <w:lang w:val="en-US"/>
        </w:rPr>
        <w:t xml:space="preserve">Sydow, J. (1981): </w:t>
      </w:r>
      <w:r>
        <w:rPr/>
        <w:t>Der normative Entscheidungsansatz von Vroom/Yetton. Kritik einer situativen Füh</w:t>
        <w:softHyphen/>
        <w:t>rungs</w:t>
        <w:softHyphen/>
        <w:t xml:space="preserve">theorie. In: </w:t>
      </w:r>
      <w:r>
        <w:rPr>
          <w:u w:val="single"/>
        </w:rPr>
        <w:t>Die Unternehmung</w:t>
      </w:r>
      <w:r>
        <w:rPr/>
        <w:t xml:space="preserve"> 35 (1), S. 1-17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>Sydow, J./Conrad, P. (1982): Organisationsklima und Arbeits</w:t>
        <w:softHyphen/>
        <w:t>zufriedenheit. Zum Verhältnis zweier An</w:t>
        <w:softHyphen/>
        <w:t>sätze zur Erklä</w:t>
        <w:softHyphen/>
        <w:t xml:space="preserve">rung von Verhalten in Organisationen. In: </w:t>
      </w:r>
      <w:r>
        <w:rPr>
          <w:u w:val="single"/>
        </w:rPr>
        <w:t>Die Unterneh</w:t>
        <w:softHyphen/>
        <w:t>mung</w:t>
      </w:r>
      <w:r>
        <w:rPr/>
        <w:t xml:space="preserve"> 36 (3), S. 203-228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 xml:space="preserve">Sydow, J. (1983): Zum Stellenwert der Organisationsklima-Forschung für die Organisationstheorie. In: </w:t>
      </w:r>
      <w:r>
        <w:rPr>
          <w:u w:val="single"/>
        </w:rPr>
        <w:t>Die Betriebswirt</w:t>
        <w:softHyphen/>
        <w:t>schaft</w:t>
      </w:r>
      <w:r>
        <w:rPr/>
        <w:t xml:space="preserve"> 43 (2), S. 295-308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>
          <w:lang w:val="en-GB"/>
        </w:rPr>
        <w:t xml:space="preserve">Sydow, J. (1984): Sociotechnical change and perceived work situations. In: </w:t>
      </w:r>
      <w:r>
        <w:rPr>
          <w:u w:val="single"/>
          <w:lang w:val="en-GB"/>
        </w:rPr>
        <w:t>Office: Technology &amp; People</w:t>
      </w:r>
      <w:r>
        <w:rPr>
          <w:lang w:val="en-GB"/>
        </w:rPr>
        <w:t xml:space="preserve"> </w:t>
        <w:br/>
        <w:t>2 (2), S. 121-132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>Staehle, W.H./Sydow, J. (1986): Büroarbeit, Büroorganisa</w:t>
        <w:softHyphen/>
        <w:t>tion und Büroautomation als Gegenstände be</w:t>
        <w:softHyphen/>
        <w:t>triebs</w:t>
        <w:softHyphen/>
        <w:softHyphen/>
        <w:t>wirt</w:t>
        <w:softHyphen/>
        <w:t>schaftli</w:t>
        <w:softHyphen/>
        <w:t xml:space="preserve">cher Forschung. In: </w:t>
      </w:r>
      <w:r>
        <w:rPr>
          <w:u w:val="single"/>
        </w:rPr>
        <w:t>Die Betriebs</w:t>
        <w:softHyphen/>
        <w:t>wirtschaft</w:t>
      </w:r>
      <w:r>
        <w:rPr/>
        <w:t xml:space="preserve"> 46 (2), S. 188-202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>
          <w:lang w:val="en-GB"/>
        </w:rPr>
        <w:t xml:space="preserve">Sydow, J. (1987): Information technology and organizational choice. In: Child, J./Bate, P. (Hrsg.): </w:t>
      </w:r>
      <w:r>
        <w:rPr>
          <w:u w:val="single"/>
          <w:lang w:val="en-GB"/>
        </w:rPr>
        <w:t>Organi</w:t>
        <w:softHyphen/>
        <w:t>za</w:t>
        <w:softHyphen/>
        <w:t>tion of innovation</w:t>
      </w:r>
      <w:r>
        <w:rPr>
          <w:lang w:val="en-GB"/>
        </w:rPr>
        <w:t xml:space="preserve">. </w:t>
      </w:r>
      <w:r>
        <w:rPr/>
        <w:t>De Gruyter. Berlin und New York, S. 85-100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>Sydow, J. (1991): Strategische Netzwerke in Japan - Leitbild für die Gestaltung interorganisationaler Be</w:t>
        <w:softHyphen/>
        <w:t xml:space="preserve">ziehungen europäischer Unternehmungen? In: </w:t>
      </w:r>
      <w:r>
        <w:rPr>
          <w:u w:val="single"/>
        </w:rPr>
        <w:t>Zeitschrift für betriebswirtschaftliche Forschung</w:t>
      </w:r>
      <w:r>
        <w:rPr/>
        <w:t xml:space="preserve"> 43 (3), </w:t>
        <w:br/>
        <w:t>S. 238-254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>Sydow, J. (1992): Strategische Netzwerke und Transaktions</w:t>
        <w:softHyphen/>
        <w:t>kosten: Über die Grenzen einer transaktions</w:t>
        <w:softHyphen/>
        <w:t>kosten</w:t>
        <w:softHyphen/>
        <w:t xml:space="preserve">theoretischen Erklärung der Evolution strategischer Netzwerke. In: </w:t>
      </w:r>
      <w:r>
        <w:rPr>
          <w:u w:val="single"/>
        </w:rPr>
        <w:t>Managementforschung</w:t>
      </w:r>
      <w:r>
        <w:rPr/>
        <w:t xml:space="preserve"> 2</w:t>
      </w:r>
      <w:r>
        <w:rPr>
          <w:lang w:val="en-GB"/>
        </w:rPr>
        <w:t>, S. 239-311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>Sydow, J. (1994): Franchisingnetzwerke – Ökonomische Analyse einer Organisationsform der Dienst</w:t>
        <w:softHyphen/>
        <w:t>lei</w:t>
        <w:softHyphen/>
        <w:t>stungs</w:t>
        <w:softHyphen/>
        <w:t xml:space="preserve">produktion und -distribution. In: </w:t>
      </w:r>
      <w:r>
        <w:rPr>
          <w:u w:val="single"/>
        </w:rPr>
        <w:t>Zeitschrift für Betriebswirtschaft</w:t>
      </w:r>
      <w:r>
        <w:rPr/>
        <w:t>, 64 (1), S. 95-113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>Sydow, J./van Well, B. (1996): Wissensintensiv durch Netzwerkorganisation - Strukturations</w:t>
        <w:softHyphen/>
        <w:t xml:space="preserve">theoretische Analyse eines wissensintensiven Netzwerk. In: </w:t>
      </w:r>
      <w:r>
        <w:rPr>
          <w:u w:val="single"/>
        </w:rPr>
        <w:t>Managementforschung</w:t>
      </w:r>
      <w:r>
        <w:rPr/>
        <w:t xml:space="preserve"> 6, S. 191-234. Wieder abgedruckt in: Sydow, J. (2010)(Hrsg.): </w:t>
      </w:r>
      <w:r>
        <w:rPr>
          <w:u w:val="single"/>
        </w:rPr>
        <w:t>Manage</w:t>
        <w:softHyphen/>
        <w:t>ment von Netzwerkorganisationen</w:t>
      </w:r>
      <w:r>
        <w:rPr/>
        <w:t>. 5. Aufl. Gabler. Wiesbaden, S. 143-186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lang w:val="en-GB"/>
        </w:rPr>
      </w:pPr>
      <w:r>
        <w:rPr>
          <w:lang w:val="en-GB"/>
        </w:rPr>
        <w:t xml:space="preserve">Sydow, J./van Well, B./Windeler, A. (1998): Networked networks: Financial services networks in the context of their industry. In: </w:t>
      </w:r>
      <w:r>
        <w:rPr>
          <w:u w:val="single"/>
          <w:lang w:val="en-GB"/>
        </w:rPr>
        <w:t>International Studies of Management &amp; Organization</w:t>
      </w:r>
      <w:r>
        <w:rPr>
          <w:lang w:val="en-GB"/>
        </w:rPr>
        <w:t xml:space="preserve"> 27 (4), S. 47-7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lang w:val="en-GB"/>
        </w:rPr>
      </w:pPr>
      <w:r>
        <w:rPr>
          <w:lang w:val="en-GB"/>
        </w:rPr>
        <w:t xml:space="preserve">Sydow, J. (1998): Understanding the constitution of interorganizational trust. In: Lane, C./Bachmann, R. (Hrsg.): </w:t>
      </w:r>
      <w:r>
        <w:rPr>
          <w:u w:val="single"/>
          <w:lang w:val="en-GB"/>
        </w:rPr>
        <w:t>Trust within and between organisations</w:t>
      </w:r>
      <w:r>
        <w:rPr>
          <w:lang w:val="en-GB"/>
        </w:rPr>
        <w:t xml:space="preserve">. Oxford University Press. </w:t>
      </w:r>
      <w:r>
        <w:rPr>
          <w:lang w:val="en-US"/>
        </w:rPr>
        <w:t xml:space="preserve">Oxford, S. 31-63 (Paperback Ed. 2000). Wieder abgedruckt in: Bachmann, R./Zaheer, A. (2008)(Hrsg.): </w:t>
      </w:r>
      <w:r>
        <w:rPr>
          <w:u w:val="single"/>
          <w:lang w:val="en-US"/>
        </w:rPr>
        <w:t>Landmark Papers on Trust</w:t>
      </w:r>
      <w:r>
        <w:rPr>
          <w:lang w:val="en-US"/>
        </w:rPr>
        <w:t xml:space="preserve">. </w:t>
      </w:r>
      <w:r>
        <w:rPr>
          <w:lang w:val="en-GB"/>
        </w:rPr>
        <w:t>Edward Elgar. Cheltenham, S. 31-63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>
          <w:lang w:val="en-GB"/>
        </w:rPr>
        <w:t xml:space="preserve">Sydow, J./Windeler, A. (1998): Organizing and evaluating interfirm networks - A structurationist perspective on network management and effectiveness. In: </w:t>
      </w:r>
      <w:r>
        <w:rPr>
          <w:u w:val="single"/>
          <w:lang w:val="en-GB"/>
        </w:rPr>
        <w:t>Organization Science</w:t>
      </w:r>
      <w:r>
        <w:rPr>
          <w:lang w:val="en-GB"/>
        </w:rPr>
        <w:t xml:space="preserve"> 9 (3), S. 265-284. Wieder abgedruckt in: Starbuck, W.H. (2008) (Hrsg.): </w:t>
      </w:r>
      <w:r>
        <w:rPr>
          <w:u w:val="single"/>
          <w:lang w:val="en-GB"/>
        </w:rPr>
        <w:t>Learning by Populations of Organizations</w:t>
      </w:r>
      <w:r>
        <w:rPr>
          <w:lang w:val="en-GB"/>
        </w:rPr>
        <w:t xml:space="preserve">. Edward Elgar. </w:t>
      </w:r>
      <w:r>
        <w:rPr/>
        <w:t xml:space="preserve">Cheltenham, S. 198-217. 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 xml:space="preserve">Ortmann, G./Sydow, J. (1998): Reflexion über Grenzen - Neue Konturen der Unternehmungslandschaft. In: Kohler-Koch, B. (Hrsg.): </w:t>
      </w:r>
      <w:r>
        <w:rPr>
          <w:u w:val="single"/>
        </w:rPr>
        <w:t>Regieren in entgrenzten Räumen</w:t>
      </w:r>
      <w:r>
        <w:rPr/>
        <w:t>. PVS-Sonderheft 29, S. 29-48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>
          <w:lang w:val="en-GB"/>
        </w:rPr>
        <w:t xml:space="preserve">Sydow, J. (1998): Franchise systems as strategic networks: Studying network leadership in the service sector. In: </w:t>
      </w:r>
      <w:r>
        <w:rPr>
          <w:u w:val="single"/>
          <w:lang w:val="en-GB"/>
        </w:rPr>
        <w:t>Asia Pacific Journal of Marketing and Logistics</w:t>
      </w:r>
      <w:r>
        <w:rPr>
          <w:lang w:val="en-GB"/>
        </w:rPr>
        <w:t xml:space="preserve"> 10 (2), S. 124-136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>Ortmann, G./Sydow, J. (1999): Grenzmanagement in Unternehmungs</w:t>
        <w:softHyphen/>
        <w:t>netzwerken: Theoretische Zugänge.</w:t>
        <w:br/>
        <w:t xml:space="preserve">In: </w:t>
      </w:r>
      <w:r>
        <w:rPr>
          <w:u w:val="single"/>
        </w:rPr>
        <w:t>Die Betriebswirtschaft</w:t>
      </w:r>
      <w:r>
        <w:rPr/>
        <w:t xml:space="preserve"> 59 (2), S. 205-220. Wieder abgedruckt in: Zentes, J./Swoboda, B./Morschett, D. (2005)(Hrsg.): </w:t>
      </w:r>
      <w:r>
        <w:rPr>
          <w:u w:val="single"/>
        </w:rPr>
        <w:t>Kooperationen, Allianzen und Netzwerke</w:t>
      </w:r>
      <w:r>
        <w:rPr/>
        <w:t>. 2. Aufl. Gabler. Wiesbaden, S. 1007-1032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 xml:space="preserve">Sydow, J. (1999): Führung in Netzwerkorganisationen - Fragen an die Führungsforschung. In: Schreyögg, G./Sydow, J. (Hrsg.): </w:t>
      </w:r>
      <w:r>
        <w:rPr>
          <w:u w:val="single"/>
        </w:rPr>
        <w:t>Manage</w:t>
        <w:softHyphen/>
        <w:t>mentforschung</w:t>
      </w:r>
      <w:r>
        <w:rPr/>
        <w:t xml:space="preserve"> 9, S. 279-292. Wieder abge</w:t>
        <w:softHyphen/>
        <w:t xml:space="preserve">druckt in: Sydow, J. (Hrsg.)(2010): </w:t>
      </w:r>
      <w:r>
        <w:rPr>
          <w:u w:val="single"/>
        </w:rPr>
        <w:t>Management von Netz</w:t>
        <w:softHyphen/>
        <w:t>werkorganisationen</w:t>
      </w:r>
      <w:r>
        <w:rPr/>
        <w:t>. 5. Aufl. Gabler. Wiesbaden, S. 359-372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 xml:space="preserve">Sydow, J./Duschek, S. (2000): Starke Beziehungen, durchlässige Grenzen – Grenzmanagement in einem Dienstleistungsnetzwerk. In: </w:t>
      </w:r>
      <w:r>
        <w:rPr>
          <w:u w:val="single"/>
        </w:rPr>
        <w:t>Die Betriebswirtschaft</w:t>
      </w:r>
      <w:r>
        <w:rPr/>
        <w:t xml:space="preserve"> 60 (4), S. 441-458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>
          <w:lang w:val="en-GB"/>
        </w:rPr>
        <w:t xml:space="preserve">Windeler, A./Sydow, J. (2001): Project networks and changing industry practices – Collaborative content production in the German television industry. </w:t>
      </w:r>
      <w:r>
        <w:rPr>
          <w:lang w:val="en-US"/>
        </w:rPr>
        <w:t xml:space="preserve">In: </w:t>
      </w:r>
      <w:r>
        <w:rPr>
          <w:u w:val="single"/>
          <w:lang w:val="en-US"/>
        </w:rPr>
        <w:t>Organization Studies</w:t>
      </w:r>
      <w:r>
        <w:rPr>
          <w:lang w:val="en-US"/>
        </w:rPr>
        <w:t xml:space="preserve"> 22 (6), S. 1035-1061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>
          <w:lang w:val="en-GB"/>
        </w:rPr>
        <w:t xml:space="preserve">Sydow, J./Staber, U. (2002): The institutional embeddedness of project networks: The case of content production in German television. </w:t>
      </w:r>
      <w:r>
        <w:rPr/>
        <w:t xml:space="preserve">In: </w:t>
      </w:r>
      <w:r>
        <w:rPr>
          <w:u w:val="single"/>
        </w:rPr>
        <w:t>Regional Studies</w:t>
      </w:r>
      <w:r>
        <w:rPr/>
        <w:t xml:space="preserve"> 36 (3), S. 223-23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 xml:space="preserve">Sydow, J. (2002): Zum Management von Logistiknetzwerken. In: </w:t>
      </w:r>
      <w:r>
        <w:rPr>
          <w:u w:val="single"/>
        </w:rPr>
        <w:t xml:space="preserve">Logistikmanagement </w:t>
      </w:r>
      <w:r>
        <w:rPr/>
        <w:t>4 (2), S. 13-19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>
          <w:lang w:val="en-GB"/>
        </w:rPr>
        <w:t xml:space="preserve">Staber, U./Sydow, J. (2002): Organizational adaptive capacity: A structuration perspective. In: </w:t>
      </w:r>
      <w:r>
        <w:rPr>
          <w:u w:val="single"/>
          <w:lang w:val="en-GB"/>
        </w:rPr>
        <w:t>Journal of Management Inquiry</w:t>
      </w:r>
      <w:r>
        <w:rPr>
          <w:lang w:val="en-GB"/>
        </w:rPr>
        <w:t xml:space="preserve"> 11 (4), S. 408-424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>Sydow, J./Windeler, A./Wirth, C. (2002): Markteintritt als kollektiver Netzwerkeintritt – Internationali</w:t>
        <w:softHyphen/>
        <w:t>sie</w:t>
        <w:softHyphen/>
        <w:t xml:space="preserve">rung der Fernsehproduktion in unreife Märkte. In: </w:t>
      </w:r>
      <w:r>
        <w:rPr>
          <w:u w:val="single"/>
        </w:rPr>
        <w:t>Die Betriebswirtschaft</w:t>
      </w:r>
      <w:r>
        <w:rPr/>
        <w:t xml:space="preserve"> 62 (5), S. 459-473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>
          <w:lang w:val="en-GB"/>
        </w:rPr>
        <w:t>Fichter, M./Sydow, J. (2002): Using networks towards global labor standards? Organizing social responsi</w:t>
        <w:softHyphen/>
        <w:t xml:space="preserve">bility in global production chains. </w:t>
      </w:r>
      <w:r>
        <w:rPr/>
        <w:t xml:space="preserve">In: </w:t>
      </w:r>
      <w:r>
        <w:rPr>
          <w:u w:val="single"/>
        </w:rPr>
        <w:t>Industrielle Beziehungen</w:t>
      </w:r>
      <w:r>
        <w:rPr/>
        <w:t xml:space="preserve"> 9 (4), S. 357-380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>Schreyögg, G./Sydow, J./Koch, J. (2003): Organisatorische Pfade – Von der Pfadabhängigkeit zur Pfad</w:t>
        <w:softHyphen/>
        <w:t xml:space="preserve">kreation? In: </w:t>
      </w:r>
      <w:r>
        <w:rPr>
          <w:u w:val="single"/>
        </w:rPr>
        <w:t>Managementforschung</w:t>
      </w:r>
      <w:r>
        <w:rPr/>
        <w:t xml:space="preserve"> 13, S. 257-294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 xml:space="preserve">Sydow, J./Windeler, A./Wirth, C. (2003): Markteintritt als Netzwerkeintritt? – Internationalisierung von Unternehmungsaktivitäten aus relationaler Perspektive. In: </w:t>
      </w:r>
      <w:r>
        <w:rPr>
          <w:u w:val="single"/>
        </w:rPr>
        <w:t>Die Unternehmung</w:t>
      </w:r>
      <w:r>
        <w:rPr/>
        <w:t xml:space="preserve"> 57 (3), S. 237-261.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GB"/>
        </w:rPr>
        <w:t>27.</w:t>
        <w:tab/>
        <w:t>Sydow, J./Windeler, A. (2003): Knowledge, trust and control: Managing tensions and contradictions in a regio</w:t>
        <w:softHyphen/>
        <w:t xml:space="preserve">nal network of service firms. In: </w:t>
      </w:r>
      <w:r>
        <w:rPr>
          <w:u w:val="single"/>
          <w:lang w:val="en-GB"/>
        </w:rPr>
        <w:t>International Studies of Management &amp; Organization</w:t>
      </w:r>
      <w:r>
        <w:rPr>
          <w:lang w:val="en-GB"/>
        </w:rPr>
        <w:t xml:space="preserve"> 33 (2), S. 69-100.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GB"/>
        </w:rPr>
        <w:t>28.</w:t>
        <w:tab/>
        <w:t xml:space="preserve">Sydow, J. (2004): Network development by means of network evaluation? – Explorative insights from a case in the financial service industry. In: </w:t>
      </w:r>
      <w:r>
        <w:rPr>
          <w:u w:val="single"/>
          <w:lang w:val="en-GB"/>
        </w:rPr>
        <w:t>Human Relations</w:t>
      </w:r>
      <w:r>
        <w:rPr>
          <w:lang w:val="en-GB"/>
        </w:rPr>
        <w:t xml:space="preserve"> 57 (2), S. 201-220.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29.</w:t>
        <w:tab/>
        <w:t xml:space="preserve">Sydow, J./Lindkvist, L./DeFillippi, R.J. (2004): Project-based organizations, embeddedness and repositories of knowledge: Editorial. In: </w:t>
      </w:r>
      <w:r>
        <w:rPr>
          <w:u w:val="single"/>
          <w:lang w:val="en-GB"/>
        </w:rPr>
        <w:t>Organization Studies</w:t>
      </w:r>
      <w:r>
        <w:rPr>
          <w:lang w:val="en-GB"/>
        </w:rPr>
        <w:t xml:space="preserve"> 25 (9), S. 1475-1489.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/>
        <w:t>30.</w:t>
        <w:tab/>
        <w:t xml:space="preserve">Sydow, J./Möllering, G. (2006): Logistik in Netzwerkorganisationen – Dynamik verstehen, Wandel managen. </w:t>
      </w:r>
      <w:r>
        <w:rPr>
          <w:lang w:val="en-GB"/>
        </w:rPr>
        <w:t xml:space="preserve">In: </w:t>
      </w:r>
      <w:r>
        <w:rPr>
          <w:u w:val="single"/>
          <w:lang w:val="en-GB"/>
        </w:rPr>
        <w:t>Logistikmanagement</w:t>
      </w:r>
      <w:r>
        <w:rPr>
          <w:lang w:val="en-GB"/>
        </w:rPr>
        <w:t xml:space="preserve"> 8 (2), S. 7-14.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31.</w:t>
        <w:tab/>
        <w:t>Sydow, J. (2006): How can systems trust systems? A structuration perspective on trust building in inter</w:t>
        <w:softHyphen/>
        <w:t xml:space="preserve">organizational relations. In: Bachmann, R./Zaheer, A. (Hrsg.): </w:t>
      </w:r>
      <w:r>
        <w:rPr>
          <w:u w:val="single"/>
          <w:lang w:val="en-GB"/>
        </w:rPr>
        <w:t>Handbook of trust research</w:t>
      </w:r>
      <w:r>
        <w:rPr>
          <w:lang w:val="en-GB"/>
        </w:rPr>
        <w:t xml:space="preserve">. </w:t>
      </w:r>
      <w:r>
        <w:rPr/>
        <w:t xml:space="preserve">Elgar. </w:t>
      </w:r>
      <w:r>
        <w:rPr>
          <w:lang w:val="en-GB"/>
        </w:rPr>
        <w:t xml:space="preserve">Cheltenham, S. 377-392. 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32.</w:t>
        <w:tab/>
        <w:t>Manning, S./Sydow, J. (2007): Transforming creative potential in project networks: The case of TV pro</w:t>
        <w:softHyphen/>
        <w:t xml:space="preserve">duction. In: </w:t>
      </w:r>
      <w:r>
        <w:rPr>
          <w:u w:val="single"/>
          <w:lang w:val="en-GB"/>
        </w:rPr>
        <w:t>Critical Sociology</w:t>
      </w:r>
      <w:r>
        <w:rPr>
          <w:lang w:val="en-GB"/>
        </w:rPr>
        <w:t xml:space="preserve"> 33 (1/2), S. 19-42.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/>
        <w:t>33.</w:t>
        <w:tab/>
        <w:t xml:space="preserve">Lerch, F./Sydow, J./Wilhelm, M. (2007): Wenn Wettbewerber zu Kooperationspartnern (gemacht) werden – Einsichten aus zwei Netzwerken in einem Cluster optischer Technologien. In: </w:t>
      </w:r>
      <w:r>
        <w:rPr>
          <w:u w:val="single"/>
        </w:rPr>
        <w:t>Managementforschung</w:t>
      </w:r>
      <w:r>
        <w:rPr/>
        <w:t xml:space="preserve"> 17</w:t>
      </w:r>
      <w:r>
        <w:rPr>
          <w:lang w:val="en-GB"/>
        </w:rPr>
        <w:t xml:space="preserve">, S. 207-255. </w:t>
      </w:r>
      <w:r>
        <w:rPr/>
        <w:t xml:space="preserve">Wieder abgedruckt in: Sydow, J. (Hrsg.)(2010): </w:t>
      </w:r>
      <w:r>
        <w:rPr>
          <w:u w:val="single"/>
        </w:rPr>
        <w:t>Management von Netzwerkorganisationen</w:t>
      </w:r>
      <w:r>
        <w:rPr/>
        <w:t xml:space="preserve">. </w:t>
      </w:r>
      <w:r>
        <w:rPr>
          <w:lang w:val="en-GB"/>
        </w:rPr>
        <w:t xml:space="preserve">5. Aufl. Gabler. Wiesbaden, S. 187-235. 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34.</w:t>
        <w:tab/>
        <w:t xml:space="preserve">Provan, K.G./Fish, A./Sydow, J. (2007): Interorganizational networks at the network level: A review of empirical literature on whole networks. In: </w:t>
      </w:r>
      <w:r>
        <w:rPr>
          <w:u w:val="single"/>
          <w:lang w:val="en-GB"/>
        </w:rPr>
        <w:t>Journal of Management</w:t>
      </w:r>
      <w:r>
        <w:rPr>
          <w:lang w:val="en-GB"/>
        </w:rPr>
        <w:t xml:space="preserve"> 33 (3), S. 479-516. 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35.</w:t>
        <w:tab/>
        <w:t xml:space="preserve">Sydow, J./Schreyögg, G./Koch, J. (2009): Organizational path dependence: Opening the black box. In: </w:t>
      </w:r>
      <w:r>
        <w:rPr>
          <w:u w:val="single"/>
          <w:lang w:val="en-GB"/>
        </w:rPr>
        <w:t>Academy of Management Review</w:t>
      </w:r>
      <w:r>
        <w:rPr>
          <w:lang w:val="en-GB"/>
        </w:rPr>
        <w:t xml:space="preserve"> 34 (4), S. 689-709. 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GB"/>
        </w:rPr>
        <w:t>36.</w:t>
        <w:tab/>
        <w:t xml:space="preserve">Sydow, J. (2009): Path dependencies in project-based organizing – Evidence from television production in Germany. In: </w:t>
      </w:r>
      <w:r>
        <w:rPr>
          <w:u w:val="single"/>
          <w:lang w:val="en-GB"/>
        </w:rPr>
        <w:t>Journal of Media Business Studies</w:t>
      </w:r>
      <w:r>
        <w:rPr>
          <w:lang w:val="en-GB"/>
        </w:rPr>
        <w:t xml:space="preserve"> 6 (4), S. 123-135. 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GB"/>
        </w:rPr>
        <w:t>37.</w:t>
        <w:tab/>
        <w:t xml:space="preserve">Sydow, J./Lerch, F./Staber, U. (2010): Planning for path dependence? The case of a network in the Berlin-Brandenburg optics cluster. In: </w:t>
      </w:r>
      <w:r>
        <w:rPr>
          <w:u w:val="single"/>
          <w:lang w:val="en-GB"/>
        </w:rPr>
        <w:t>Economic Geography</w:t>
      </w:r>
      <w:r>
        <w:rPr>
          <w:lang w:val="en-GB"/>
        </w:rPr>
        <w:t xml:space="preserve"> 86 (2), S. 173-195.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38.</w:t>
        <w:tab/>
        <w:t xml:space="preserve">Schreyögg, G./Sydow, J. (2010): Organizing for fluidity? On the dilemmas of new organizational forms. In: </w:t>
      </w:r>
      <w:r>
        <w:rPr>
          <w:u w:val="single"/>
          <w:lang w:val="en-GB"/>
        </w:rPr>
        <w:t>Organization Science</w:t>
      </w:r>
      <w:r>
        <w:rPr>
          <w:lang w:val="en-GB"/>
        </w:rPr>
        <w:t xml:space="preserve"> 21 (6), S. 1251-1262.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39.</w:t>
        <w:tab/>
        <w:t xml:space="preserve">Hibbert, P./Huxham, C./Lerch, F.-Sydow, J. (2010): Barriers to process learning: Authority and anomie in regional clusters. In: </w:t>
      </w:r>
      <w:r>
        <w:rPr>
          <w:u w:val="single"/>
          <w:lang w:val="en-GB"/>
        </w:rPr>
        <w:t>Management Learning</w:t>
      </w:r>
      <w:r>
        <w:rPr>
          <w:lang w:val="en-GB"/>
        </w:rPr>
        <w:t xml:space="preserve"> 41 (4), S. 453-471.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GB"/>
        </w:rPr>
        <w:t>40.</w:t>
        <w:tab/>
        <w:t xml:space="preserve">Sydow, J./Windeler, A./Wirth, C./Staber, U. (2010): Foreign market entry as network entry: A relational-structuration perspective on internationalization in television content production. In: </w:t>
      </w:r>
      <w:r>
        <w:rPr>
          <w:u w:val="single"/>
          <w:lang w:val="en-GB"/>
        </w:rPr>
        <w:t>Scandinavian Journal of Management</w:t>
      </w:r>
      <w:r>
        <w:rPr>
          <w:lang w:val="en-GB"/>
        </w:rPr>
        <w:t xml:space="preserve"> 26 (1), S. 13-24. 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41.</w:t>
        <w:tab/>
        <w:t xml:space="preserve">Fichter, M./Helfen, M./Sydow, J. (2011): Employment relations in global production networks – </w:t>
        <w:br/>
        <w:t xml:space="preserve">Initiating transfer of practices via union involvement. In: </w:t>
      </w:r>
      <w:r>
        <w:rPr>
          <w:u w:val="single"/>
          <w:lang w:val="en-GB"/>
        </w:rPr>
        <w:t>Human Relations</w:t>
      </w:r>
      <w:r>
        <w:rPr>
          <w:lang w:val="en-GB"/>
        </w:rPr>
        <w:t xml:space="preserve"> 63 (4), S. 599-624.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42.</w:t>
        <w:tab/>
        <w:t xml:space="preserve">Sydow, J./Lerch, F./Huxham, C./Hibbert, P. (2011): A silent cry for leadership: Organizing for leading (in) clusters. In: </w:t>
      </w:r>
      <w:r>
        <w:rPr>
          <w:u w:val="single"/>
          <w:lang w:val="en-GB"/>
        </w:rPr>
        <w:t>Leadership Quarterly</w:t>
      </w:r>
      <w:r>
        <w:rPr>
          <w:lang w:val="en-GB"/>
        </w:rPr>
        <w:t xml:space="preserve"> 22 (2), S. 328-343. 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43.</w:t>
        <w:tab/>
        <w:t xml:space="preserve">Schreyögg, G./Sydow, J./Holtmann, P. (2011): How history matters in organizations – The case of path dependence. In: </w:t>
      </w:r>
      <w:r>
        <w:rPr>
          <w:u w:val="single"/>
          <w:lang w:val="en-GB"/>
        </w:rPr>
        <w:t>Management &amp; Organizational History</w:t>
      </w:r>
      <w:r>
        <w:rPr>
          <w:lang w:val="en-GB"/>
        </w:rPr>
        <w:t xml:space="preserve"> 6 (1), S. 81-100. 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44.</w:t>
        <w:tab/>
        <w:t xml:space="preserve">Schreyögg, G./Sydow, J. (2011): Organisational path dependence: A process view. In: </w:t>
      </w:r>
      <w:r>
        <w:rPr>
          <w:u w:val="single"/>
          <w:lang w:val="en-GB"/>
        </w:rPr>
        <w:t xml:space="preserve">Organization Studies </w:t>
      </w:r>
      <w:r>
        <w:rPr>
          <w:lang w:val="en-GB"/>
        </w:rPr>
        <w:t xml:space="preserve">32 (3), S. 321-335. 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45.</w:t>
        <w:tab/>
        <w:t>Manning, S./Sydow, J. (2011): Projects, paths, practices: Sustaining and leveraging project-based relation</w:t>
        <w:softHyphen/>
        <w:t xml:space="preserve">ships. In: </w:t>
      </w:r>
      <w:r>
        <w:rPr>
          <w:u w:val="single"/>
          <w:lang w:val="en-GB"/>
        </w:rPr>
        <w:t>Industrial &amp; Corporate Change</w:t>
      </w:r>
      <w:r>
        <w:rPr>
          <w:lang w:val="en-GB"/>
        </w:rPr>
        <w:t xml:space="preserve"> 20 (5), S. 1369-1402. 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46.</w:t>
        <w:tab/>
        <w:t xml:space="preserve">Sydow, J./Müller-Seitz, G. (2011): Practicing uncertainty in R&amp;D networks – Explorative evidence from a semiconductor industry network. In: </w:t>
      </w:r>
      <w:r>
        <w:rPr>
          <w:u w:val="single"/>
          <w:lang w:val="en-GB"/>
        </w:rPr>
        <w:t>Academy of Management Best Paper Proceedings</w:t>
      </w:r>
      <w:r>
        <w:rPr>
          <w:lang w:val="en-GB"/>
        </w:rPr>
        <w:t xml:space="preserve">, San Antonio, Texas. 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GB"/>
        </w:rPr>
        <w:t>47.</w:t>
        <w:tab/>
        <w:t xml:space="preserve">Müller-Seitz, G./Sydow, J. (2011): Terminating institutionalized termination – Why Sematech became more than a temporary organization. </w:t>
      </w:r>
      <w:r>
        <w:rPr>
          <w:lang w:val="en-US"/>
        </w:rPr>
        <w:t>In: Ferriani</w:t>
      </w:r>
      <w:r>
        <w:rPr>
          <w:lang w:val="en-GB"/>
        </w:rPr>
        <w:t>, S./Cattani, G./Frederiksen, L./Taube, F. (Hrsg.):</w:t>
      </w:r>
      <w:r>
        <w:rPr>
          <w:lang w:val="en-US"/>
        </w:rPr>
        <w:t xml:space="preserve"> </w:t>
      </w:r>
      <w:r>
        <w:rPr>
          <w:u w:val="single"/>
          <w:lang w:val="en-US"/>
        </w:rPr>
        <w:t>Advances in Strategic Management</w:t>
      </w:r>
      <w:r>
        <w:rPr>
          <w:lang w:val="en-US"/>
        </w:rPr>
        <w:t xml:space="preserve"> 28. Emerald. Bingley, U.K., S. 147-186.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48.</w:t>
        <w:tab/>
        <w:t xml:space="preserve">Manning, S./Sydow, J./Windeler, A. (2012): Securing access to lower-cost talent globally: The dynamics of active embedding and field structuration. In: </w:t>
      </w:r>
      <w:r>
        <w:rPr>
          <w:u w:val="single"/>
          <w:lang w:val="en-GB"/>
        </w:rPr>
        <w:t>Regional Studies</w:t>
      </w:r>
      <w:r>
        <w:rPr>
          <w:lang w:val="en-GB"/>
        </w:rPr>
        <w:t xml:space="preserve"> 46 (9), S. 1201-1218. 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GB"/>
        </w:rPr>
        <w:t>49.</w:t>
        <w:tab/>
      </w:r>
      <w:r>
        <w:rPr>
          <w:lang w:val="en-US"/>
        </w:rPr>
        <w:t xml:space="preserve">Müller-Seitz, G./Sydow, J. (2012): Maneuvering between networks to lead – A longitudinal case study in the semiconductor Industry. In: </w:t>
      </w:r>
      <w:r>
        <w:rPr>
          <w:u w:val="single"/>
          <w:lang w:val="en-US"/>
        </w:rPr>
        <w:t>Long Range Planning</w:t>
      </w:r>
      <w:r>
        <w:rPr>
          <w:lang w:val="en-US"/>
        </w:rPr>
        <w:t xml:space="preserve"> 45 (2-3), S. </w:t>
      </w:r>
      <w:r>
        <w:rPr>
          <w:lang w:val="en-US"/>
        </w:rPr>
        <w:t>105</w:t>
      </w:r>
      <w:r>
        <w:rPr>
          <w:lang w:val="en-US"/>
        </w:rPr>
        <w:t>-</w:t>
      </w:r>
      <w:r>
        <w:rPr>
          <w:lang w:val="en-US"/>
        </w:rPr>
        <w:t>135</w:t>
      </w:r>
      <w:r>
        <w:rPr>
          <w:lang w:val="en-US"/>
        </w:rPr>
        <w:t xml:space="preserve">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50.</w:t>
        <w:tab/>
        <w:t>Wilhelm, M./Sydow, J. (2012): Compete to cooperate – Practicing the paradox of coopetition in supplier networks. </w:t>
      </w:r>
      <w:r>
        <w:rPr>
          <w:lang w:val="en-GB"/>
        </w:rPr>
        <w:t xml:space="preserve">In: </w:t>
      </w:r>
      <w:r>
        <w:rPr>
          <w:u w:val="single"/>
          <w:lang w:val="en-GB"/>
        </w:rPr>
        <w:t>Academy of Management Best Paper Proceedings</w:t>
      </w:r>
      <w:r>
        <w:rPr>
          <w:lang w:val="en-GB"/>
        </w:rPr>
        <w:t>, Boston, Mass.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US"/>
        </w:rPr>
        <w:t>51.</w:t>
        <w:tab/>
        <w:t xml:space="preserve">Sydow, J./Windeler, A./Schubert, C./Möllering, G. (2012): Organizing R&amp;D consortia for path creation and extension: The case of semiconductor manufacturing technologies. In: </w:t>
      </w:r>
      <w:r>
        <w:rPr>
          <w:u w:val="single"/>
          <w:lang w:val="en-US"/>
        </w:rPr>
        <w:t>Organization Studies</w:t>
      </w:r>
      <w:r>
        <w:rPr>
          <w:lang w:val="en-US"/>
        </w:rPr>
        <w:t xml:space="preserve"> 33 (7), S. 907-936.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US"/>
        </w:rPr>
        <w:t>52.</w:t>
        <w:tab/>
        <w:t xml:space="preserve">Braun, T./Müller-Seitz, G./Sydow, J. (2012): Project citizenship behavior? – An explorative analysis at the project-network-nexus. In: </w:t>
      </w:r>
      <w:r>
        <w:rPr>
          <w:u w:val="single"/>
          <w:lang w:val="en-US"/>
        </w:rPr>
        <w:t>Scandinavian Journal of Management</w:t>
      </w:r>
      <w:r>
        <w:rPr>
          <w:lang w:val="en-US"/>
        </w:rPr>
        <w:t xml:space="preserve"> 28, S. 271-284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/>
        <w:t>53.</w:t>
        <w:tab/>
        <w:t>Helfen, M./Fichter, M./Sydow, J. (2012): Anfänge einer Institutionalisierung grenzüberschreitender Arbeits</w:t>
        <w:softHyphen/>
        <w:t xml:space="preserve">beziehungen? </w:t>
      </w:r>
      <w:r>
        <w:rPr>
          <w:lang w:val="en-US"/>
        </w:rPr>
        <w:t xml:space="preserve">Zur Paradoxie der Internationalen Rahmenabkommen im globalen Dienstleistungssektor. In: </w:t>
      </w:r>
      <w:r>
        <w:rPr>
          <w:u w:val="single"/>
          <w:lang w:val="en-US"/>
        </w:rPr>
        <w:t>Industrielle Beziehungen</w:t>
      </w:r>
      <w:r>
        <w:rPr>
          <w:lang w:val="en-US"/>
        </w:rPr>
        <w:t xml:space="preserve"> 19 (3), S. 290-313.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54.</w:t>
        <w:tab/>
        <w:t xml:space="preserve">Sydow, J./Windeler, A./Müller-Seitz, G./Lange, K. (2012): Path constitution analysis – A methodology for understanding path dependence and path creation. </w:t>
      </w:r>
      <w:r>
        <w:rPr/>
        <w:t xml:space="preserve">In: </w:t>
      </w:r>
      <w:r>
        <w:rPr>
          <w:u w:val="single"/>
        </w:rPr>
        <w:t>Business Research</w:t>
      </w:r>
      <w:r>
        <w:rPr/>
        <w:t xml:space="preserve"> 5 (2), S. 155-176. In aktua</w:t>
        <w:softHyphen/>
        <w:t>li</w:t>
        <w:softHyphen/>
        <w:t xml:space="preserve">sierter und gekürzter Fassung wieder abgedruckt in: Bryman, A./Buchanan, D.A. (Hrsg.)(2018): </w:t>
      </w:r>
      <w:r>
        <w:rPr>
          <w:u w:val="single"/>
        </w:rPr>
        <w:t>Unconventional Methodo</w:t>
        <w:softHyphen/>
        <w:t>logy in Organization and Management Research</w:t>
      </w:r>
      <w:r>
        <w:rPr/>
        <w:t xml:space="preserve">. Oxford University Press. </w:t>
      </w:r>
      <w:r>
        <w:rPr>
          <w:lang w:val="en-US"/>
        </w:rPr>
        <w:t>Oxford, S. 255-276.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55.</w:t>
        <w:tab/>
        <w:t xml:space="preserve">Sydow, J./Fichter, M. (2012): Global production networks – Organizing work with International Framework Agreements? In: </w:t>
      </w:r>
      <w:r>
        <w:rPr>
          <w:u w:val="single"/>
          <w:lang w:val="en-US"/>
        </w:rPr>
        <w:t>Journal of Sociology and Social Anthropology</w:t>
      </w:r>
      <w:r>
        <w:rPr>
          <w:lang w:val="en-US"/>
        </w:rPr>
        <w:t xml:space="preserve"> 15 (5), S. 169-185.</w:t>
      </w:r>
    </w:p>
    <w:p>
      <w:pPr>
        <w:pStyle w:val="Normal"/>
        <w:spacing w:lineRule="exact" w:line="240" w:before="120" w:after="0"/>
        <w:ind w:left="567" w:hanging="567"/>
        <w:rPr>
          <w:iCs/>
          <w:lang w:val="en-US"/>
        </w:rPr>
      </w:pPr>
      <w:r>
        <w:rPr>
          <w:lang w:val="en-US"/>
        </w:rPr>
        <w:t>56.</w:t>
        <w:tab/>
        <w:t xml:space="preserve">Sydow, J./Müller-Seitz, G./Provan, K.G. (2013): Managing uncertainty in alliances and networks – From governance to practice. In: Das, T.K. (Hrsg.): </w:t>
      </w:r>
      <w:r>
        <w:rPr>
          <w:iCs/>
          <w:u w:val="single"/>
          <w:lang w:val="en-US"/>
        </w:rPr>
        <w:t>Managing Knowledge in Strategic Alliances</w:t>
      </w:r>
      <w:r>
        <w:rPr>
          <w:i/>
          <w:iCs/>
          <w:lang w:val="en-US"/>
        </w:rPr>
        <w:t xml:space="preserve">. </w:t>
      </w:r>
      <w:r>
        <w:rPr>
          <w:iCs/>
          <w:lang w:val="en-US"/>
        </w:rPr>
        <w:t xml:space="preserve">IAP. Charlotte, NC, S. 1-43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iCs/>
          <w:lang w:val="en-US"/>
        </w:rPr>
        <w:t>57.</w:t>
        <w:tab/>
      </w:r>
      <w:r>
        <w:rPr>
          <w:lang w:val="en-US"/>
        </w:rPr>
        <w:t xml:space="preserve">Braun, T./Ferreira, A./Sydow, J. (2013): Citizenship behavior and effectiveness in temporary organizations. In: </w:t>
      </w:r>
      <w:r>
        <w:rPr>
          <w:u w:val="single"/>
          <w:lang w:val="en-US"/>
        </w:rPr>
        <w:t>International Journal of Project Management</w:t>
      </w:r>
      <w:r>
        <w:rPr>
          <w:lang w:val="en-US"/>
        </w:rPr>
        <w:t xml:space="preserve"> 31 (6), S. 862-876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58.</w:t>
        <w:tab/>
        <w:t xml:space="preserve">Helfen, M./Sydow, J. (2013): Negotiating as institutional work: The case of labor standards and International Framework Agreements. In: </w:t>
      </w:r>
      <w:r>
        <w:rPr>
          <w:u w:val="single"/>
          <w:lang w:val="en-US"/>
        </w:rPr>
        <w:t>Organization Studies</w:t>
      </w:r>
      <w:r>
        <w:rPr>
          <w:lang w:val="en-US"/>
        </w:rPr>
        <w:t xml:space="preserve"> 34 (8), S. 1073-1098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59.</w:t>
        <w:tab/>
        <w:t xml:space="preserve">Lange, K./Müller-Seitz, G./Sydow, J./Windeler, A. (2013): Financing innovations in uncertain networks – Filling in roadmap gaps in the semiconductor industry. In: </w:t>
      </w:r>
      <w:r>
        <w:rPr>
          <w:u w:val="single"/>
          <w:lang w:val="en-US"/>
        </w:rPr>
        <w:t>Research Policy</w:t>
      </w:r>
      <w:r>
        <w:rPr>
          <w:lang w:val="en-US"/>
        </w:rPr>
        <w:t xml:space="preserve"> 42 (3), S. </w:t>
      </w:r>
      <w:r>
        <w:rPr>
          <w:lang w:val="en-US"/>
        </w:rPr>
        <w:t>647</w:t>
      </w:r>
      <w:r>
        <w:rPr>
          <w:lang w:val="en-US"/>
        </w:rPr>
        <w:t>-</w:t>
      </w:r>
      <w:r>
        <w:rPr>
          <w:lang w:val="en-US"/>
        </w:rPr>
        <w:t>661</w:t>
      </w:r>
      <w:r>
        <w:rPr>
          <w:lang w:val="en-US"/>
        </w:rPr>
        <w:t>.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 xml:space="preserve">60. </w:t>
        <w:tab/>
        <w:t>Ferreira, A./Braun, T./Sydow, J. (2013): Citizenship behavior in project-based organizing: Comparing Ger</w:t>
        <w:softHyphen/>
        <w:t xml:space="preserve">man and Portuguese project managers. In: </w:t>
      </w:r>
      <w:r>
        <w:rPr>
          <w:u w:val="single"/>
          <w:lang w:val="en-US"/>
        </w:rPr>
        <w:t>International Journal of Human Resource Management</w:t>
      </w:r>
      <w:r>
        <w:rPr>
          <w:lang w:val="en-US"/>
        </w:rPr>
        <w:t xml:space="preserve"> 24 (20), S. 3772-3793.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US"/>
        </w:rPr>
        <w:t>61.</w:t>
        <w:tab/>
        <w:t xml:space="preserve">Sydow, J./Frenkel. S. (2013): Labor, risk and uncertainty in global supply networks – Exploratory insights In: </w:t>
      </w:r>
      <w:r>
        <w:rPr>
          <w:u w:val="single"/>
          <w:lang w:val="en-US"/>
        </w:rPr>
        <w:t>Journal of Business Logistics</w:t>
      </w:r>
      <w:r>
        <w:rPr>
          <w:lang w:val="en-US"/>
        </w:rPr>
        <w:t xml:space="preserve"> 34 (3), S. 233-242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62.</w:t>
        <w:tab/>
        <w:t xml:space="preserve">Schubert, C./Sydow, J./Windeler, A. (2013): The means of managing momentum. Bridging technological paths and organisational fields. In: </w:t>
      </w:r>
      <w:r>
        <w:rPr>
          <w:u w:val="single"/>
          <w:lang w:val="en-US"/>
        </w:rPr>
        <w:t>Research Policy</w:t>
      </w:r>
      <w:r>
        <w:rPr>
          <w:lang w:val="en-US"/>
        </w:rPr>
        <w:t xml:space="preserve"> 42 (8), S. </w:t>
      </w:r>
      <w:r>
        <w:rPr>
          <w:lang w:val="en-US"/>
        </w:rPr>
        <w:t>1389</w:t>
      </w:r>
      <w:r>
        <w:rPr>
          <w:lang w:val="en-US"/>
        </w:rPr>
        <w:t>-</w:t>
      </w:r>
      <w:r>
        <w:rPr>
          <w:lang w:val="en-US"/>
        </w:rPr>
        <w:t>1405</w:t>
      </w:r>
      <w:r>
        <w:rPr>
          <w:lang w:val="en-US"/>
        </w:rPr>
        <w:t xml:space="preserve">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iCs/>
          <w:lang w:val="en-US"/>
        </w:rPr>
        <w:t>63.</w:t>
        <w:tab/>
      </w:r>
      <w:r>
        <w:rPr>
          <w:lang w:val="en-US"/>
        </w:rPr>
        <w:t xml:space="preserve">Burger, M./Sydow, J. (2014): How inter-organizational networks can become path-dependent: Bargaining practices in the photonics industry. In: </w:t>
      </w:r>
      <w:r>
        <w:rPr>
          <w:u w:val="single"/>
          <w:lang w:val="en-US"/>
        </w:rPr>
        <w:t>Schmalenbach Business Review</w:t>
      </w:r>
      <w:r>
        <w:rPr>
          <w:lang w:val="en-US"/>
        </w:rPr>
        <w:t xml:space="preserve"> 66 (1), S. 73-99.</w:t>
      </w:r>
    </w:p>
    <w:p>
      <w:pPr>
        <w:pStyle w:val="Normal"/>
        <w:spacing w:lineRule="exact" w:line="240" w:before="120" w:after="0"/>
        <w:ind w:left="567" w:hanging="567"/>
        <w:rPr/>
      </w:pPr>
      <w:r>
        <w:rPr/>
        <w:t xml:space="preserve">64. </w:t>
        <w:tab/>
      </w:r>
      <w:r>
        <w:rPr>
          <w:lang w:val="en-US"/>
        </w:rPr>
        <w:t xml:space="preserve">Berthod, O./Müller-Seitz, G./Sydow, J. (2014): Out of nowhere? Interorganizational assemblage as the answer to a food-borne disease outbreak. In: </w:t>
      </w:r>
      <w:r>
        <w:rPr>
          <w:u w:val="single"/>
          <w:lang w:val="en-US"/>
        </w:rPr>
        <w:t>Schmalenbach Business Review</w:t>
      </w:r>
      <w:r>
        <w:rPr>
          <w:lang w:val="en-US"/>
        </w:rPr>
        <w:t xml:space="preserve"> 66 (3), S. 385-414.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65.</w:t>
        <w:tab/>
        <w:t xml:space="preserve">Sydow, J./Fichter, M./Helfen, M./Sayim, K.Z./Stevis, D. (2014): Implementation of Global Framework Agreements: Towards a multi-organizational practice perspective. In: </w:t>
      </w:r>
      <w:r>
        <w:rPr>
          <w:u w:val="single"/>
          <w:lang w:val="en-US"/>
        </w:rPr>
        <w:t>Transfer</w:t>
      </w:r>
      <w:r>
        <w:rPr>
          <w:lang w:val="en-US"/>
        </w:rPr>
        <w:t xml:space="preserve"> 20 (4), S. 489-503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66.</w:t>
        <w:tab/>
        <w:t xml:space="preserve">Berthod, O./Grothe-Hammer, M./Sydow, J. (2015): Some characteristics of high-reliability networks. </w:t>
      </w:r>
      <w:r>
        <w:rPr/>
        <w:t xml:space="preserve">In: </w:t>
      </w:r>
      <w:r>
        <w:rPr>
          <w:u w:val="single"/>
        </w:rPr>
        <w:t>Journal of Contingencies and Crisis Management</w:t>
      </w:r>
      <w:r>
        <w:rPr/>
        <w:t> 23 (1), S. 24-28. In deutscher Übersetzung wieder abge</w:t>
        <w:softHyphen/>
        <w:t xml:space="preserve">druckt in: Zoche, P./Kaufmann, S./Arnold, H. (2016)(Hrsg.): </w:t>
      </w:r>
      <w:r>
        <w:rPr>
          <w:u w:val="single"/>
        </w:rPr>
        <w:t>Grenzenlose Sicherheit?</w:t>
      </w:r>
      <w:r>
        <w:rPr/>
        <w:t xml:space="preserve"> </w:t>
      </w:r>
      <w:r>
        <w:rPr>
          <w:lang w:val="en-US"/>
        </w:rPr>
        <w:t xml:space="preserve">Lit. Münster, S. 289-300. </w:t>
      </w:r>
    </w:p>
    <w:p>
      <w:pPr>
        <w:pStyle w:val="Normal"/>
        <w:spacing w:lineRule="exact" w:line="240" w:before="120" w:after="0"/>
        <w:ind w:left="567" w:hanging="567"/>
        <w:rPr>
          <w:lang w:val="en-GB"/>
        </w:rPr>
      </w:pPr>
      <w:r>
        <w:rPr>
          <w:lang w:val="en-US"/>
        </w:rPr>
        <w:t>67.</w:t>
        <w:tab/>
        <w:t xml:space="preserve">Sydow, J./Schmid, T./Braun, T. (2015): Business model change and network creation: Evidence from Berlin start-ups. In: </w:t>
      </w:r>
      <w:r>
        <w:rPr>
          <w:u w:val="single"/>
          <w:lang w:val="en-US"/>
        </w:rPr>
        <w:t>A</w:t>
      </w:r>
      <w:r>
        <w:rPr>
          <w:u w:val="single"/>
          <w:lang w:val="en-GB"/>
        </w:rPr>
        <w:t>cademy of Management Best Paper Proceedings</w:t>
      </w:r>
      <w:r>
        <w:rPr>
          <w:lang w:val="en-GB"/>
        </w:rPr>
        <w:t xml:space="preserve">, Vancouver, Canada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68.</w:t>
        <w:tab/>
        <w:t xml:space="preserve">Bakker, R./DeFillippi, R.J./Schwab, A./Sydow, J. (2016): Temporary organizing: Promises, processes, problems. In: </w:t>
      </w:r>
      <w:r>
        <w:rPr>
          <w:u w:val="single"/>
          <w:lang w:val="en-US"/>
        </w:rPr>
        <w:t>Organization Studies</w:t>
      </w:r>
      <w:r>
        <w:rPr>
          <w:lang w:val="en-US"/>
        </w:rPr>
        <w:t xml:space="preserve"> 37 (12), S. 1703-1719.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US"/>
        </w:rPr>
        <w:t xml:space="preserve">69. </w:t>
        <w:tab/>
        <w:t xml:space="preserve">DeFillippi, R.J./Sydow, J. (2016): Project networks – Governance choices and paradoxical tensions. In: </w:t>
      </w:r>
      <w:r>
        <w:rPr>
          <w:u w:val="single"/>
          <w:lang w:val="en-US"/>
        </w:rPr>
        <w:t>Project Management Jo</w:t>
      </w:r>
      <w:r>
        <w:rPr>
          <w:u w:val="single"/>
        </w:rPr>
        <w:t>urnal</w:t>
      </w:r>
      <w:r>
        <w:rPr/>
        <w:t xml:space="preserve"> 47 (5), S. 6-17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/>
        <w:t>70.</w:t>
        <w:tab/>
        <w:t>Helfen, M./Nicklich, M./Sydow, J. (2016): Interorganisationale Netzwerke und tarifpolitische Fragmen</w:t>
        <w:softHyphen/>
        <w:t>tie</w:t>
        <w:softHyphen/>
        <w:t>r</w:t>
        <w:softHyphen/>
        <w:t xml:space="preserve">ung: Hebt Mehr-Arbeitgeber-Beschäftigung die Tarifeinheit aus den Angeln? </w:t>
      </w:r>
      <w:r>
        <w:rPr>
          <w:lang w:val="en-US"/>
        </w:rPr>
        <w:t xml:space="preserve">In: </w:t>
      </w:r>
      <w:r>
        <w:rPr>
          <w:u w:val="single"/>
          <w:lang w:val="en-US"/>
        </w:rPr>
        <w:t>Industrielle Beziehungen</w:t>
      </w:r>
      <w:r>
        <w:rPr>
          <w:lang w:val="en-US"/>
        </w:rPr>
        <w:t xml:space="preserve"> 23 (3), S. 280-308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71.</w:t>
        <w:tab/>
        <w:t xml:space="preserve">Berthod, O./Grothe-Hammer, M./Sydow, J. (2017): Network ethnography: A mixed-method approach for the study of practices in interorganizational settings. In: </w:t>
      </w:r>
      <w:r>
        <w:rPr>
          <w:u w:val="single"/>
          <w:lang w:val="en-US"/>
        </w:rPr>
        <w:t>Organizational Research Methods</w:t>
      </w:r>
      <w:r>
        <w:rPr>
          <w:lang w:val="en-US"/>
        </w:rPr>
        <w:t xml:space="preserve"> 20 (2), S. 299-323. 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US"/>
        </w:rPr>
        <w:t>72.</w:t>
        <w:tab/>
        <w:t xml:space="preserve">Fortwengel, J./Schüßler, E./Sydow, J. (2017): Studying organizational creativity as process: Fluidity or duality? In: </w:t>
      </w:r>
      <w:r>
        <w:rPr>
          <w:u w:val="single"/>
          <w:lang w:val="en-US"/>
        </w:rPr>
        <w:t>Creativity and Innovation Management</w:t>
      </w:r>
      <w:r>
        <w:rPr>
          <w:lang w:val="en-US"/>
        </w:rPr>
        <w:t xml:space="preserve"> 26 (</w:t>
      </w:r>
      <w:r>
        <w:rPr>
          <w:rStyle w:val="Issuetocissue"/>
          <w:lang w:val="en"/>
        </w:rPr>
        <w:t xml:space="preserve">1), S. </w:t>
      </w:r>
      <w:r>
        <w:rPr>
          <w:lang w:val="en"/>
        </w:rPr>
        <w:t>5-16.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73.</w:t>
        <w:tab/>
        <w:t>Berthod, O./Grothe-Hammer, M./Müller-Seitz, G./Raab, J./Sydow, J. (2017): From high-reliability organiza</w:t>
        <w:softHyphen/>
        <w:t xml:space="preserve">tions to high-reliability networks: The dynamics of network governance in the face of emergency. In: </w:t>
      </w:r>
      <w:r>
        <w:rPr>
          <w:u w:val="single"/>
          <w:lang w:val="en-US"/>
        </w:rPr>
        <w:t>Journal of Public Administration Theory</w:t>
      </w:r>
      <w:r>
        <w:rPr>
          <w:lang w:val="en-US"/>
        </w:rPr>
        <w:t xml:space="preserve"> </w:t>
      </w:r>
      <w:r>
        <w:rPr>
          <w:rFonts w:cs="Source Sans Pro;Times New Roman" w:ascii="Source Sans Pro;Times New Roman" w:hAnsi="Source Sans Pro;Times New Roman"/>
          <w:color w:val="2A2A2A"/>
          <w:lang w:val="en"/>
        </w:rPr>
        <w:t>27 (2), S. 352-371</w:t>
      </w:r>
      <w:r>
        <w:rPr>
          <w:lang w:val="en-US"/>
        </w:rPr>
        <w:t xml:space="preserve">. </w:t>
      </w:r>
    </w:p>
    <w:p>
      <w:pPr>
        <w:pStyle w:val="Normal"/>
        <w:spacing w:lineRule="exact" w:line="240" w:before="120" w:after="0"/>
        <w:ind w:left="567" w:hanging="567"/>
        <w:rPr>
          <w:shd w:fill="FFFFFF" w:val="clear"/>
          <w:lang w:val="en-US"/>
        </w:rPr>
      </w:pPr>
      <w:r>
        <w:rPr>
          <w:lang w:val="en-US"/>
        </w:rPr>
        <w:t>74.</w:t>
        <w:tab/>
        <w:t xml:space="preserve">Sydow, J./Schmidt, T. (2017): </w:t>
      </w:r>
      <w:r>
        <w:rPr>
          <w:shd w:fill="FFFFFF" w:val="clear"/>
          <w:lang w:val="en-US"/>
        </w:rPr>
        <w:t xml:space="preserve">Entrepreneurship as strategic network-creation: The case of a science-based start-up. In: </w:t>
      </w:r>
      <w:r>
        <w:rPr>
          <w:iCs/>
          <w:u w:val="single"/>
          <w:shd w:fill="FFFFFF" w:val="clear"/>
          <w:lang w:val="en-US"/>
        </w:rPr>
        <w:t>Frontiers of Entrepreneurship Research BCERC Proceedings</w:t>
      </w:r>
      <w:r>
        <w:rPr>
          <w:shd w:fill="FFFFFF" w:val="clear"/>
          <w:lang w:val="en-US"/>
        </w:rPr>
        <w:t>. Babson College. Boston.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shd w:fill="FFFFFF" w:val="clear"/>
          <w:lang w:val="en-US"/>
        </w:rPr>
        <w:t>75.</w:t>
        <w:tab/>
      </w:r>
      <w:r>
        <w:rPr>
          <w:lang w:val="en-US"/>
        </w:rPr>
        <w:t xml:space="preserve">Ortmann, G./Sydow, J. (2018): Dancing in chains: Creative practices in/of organizations. In: </w:t>
      </w:r>
      <w:r>
        <w:rPr>
          <w:u w:val="single"/>
          <w:lang w:val="en-US"/>
        </w:rPr>
        <w:t>Organization Studies</w:t>
      </w:r>
      <w:r>
        <w:rPr>
          <w:lang w:val="en-US"/>
        </w:rPr>
        <w:t xml:space="preserve"> 39 (7), S. 899-921. </w:t>
      </w:r>
    </w:p>
    <w:p>
      <w:pPr>
        <w:pStyle w:val="Normal"/>
        <w:spacing w:lineRule="exact" w:line="240" w:before="120" w:after="0"/>
        <w:ind w:left="567" w:hanging="567"/>
        <w:rPr>
          <w:u w:val="single"/>
          <w:lang w:val="en-US"/>
        </w:rPr>
      </w:pPr>
      <w:r>
        <w:rPr>
          <w:lang w:val="en-US"/>
        </w:rPr>
        <w:t>76.</w:t>
        <w:tab/>
        <w:t xml:space="preserve">Auschra, C./Braun, T./Schmidt, T./Sydow, J. (2018): Patterns of project-based organizing in new venture creation: Projectification of an entrepreneurial ecosystem. In: </w:t>
      </w:r>
      <w:r>
        <w:rPr>
          <w:u w:val="single"/>
          <w:lang w:val="en-US"/>
        </w:rPr>
        <w:t>International Journal of Managing Projects in Business</w:t>
      </w:r>
      <w:r>
        <w:rPr>
          <w:lang w:val="en-US"/>
        </w:rPr>
        <w:t xml:space="preserve"> 13 (4), S. 645-668.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US"/>
        </w:rPr>
        <w:t xml:space="preserve">77. </w:t>
        <w:tab/>
        <w:t xml:space="preserve">Braun, T./Ferreira, A./Schmidt, T./Sydow, J. (2018): Another post-heroic view on entrepreneurship: The role of employees in networking the start-up process. In: </w:t>
      </w:r>
      <w:r>
        <w:rPr>
          <w:u w:val="single"/>
          <w:lang w:val="en-US"/>
        </w:rPr>
        <w:t>British Journal of Management</w:t>
      </w:r>
      <w:r>
        <w:rPr>
          <w:lang w:val="en-US"/>
        </w:rPr>
        <w:t xml:space="preserve"> 29 (4), S. 652-669.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US"/>
        </w:rPr>
        <w:t xml:space="preserve">78. </w:t>
        <w:tab/>
        <w:t>Sydow, J./Braun, T. (2018): Projects as temporary organizations: An agenda for further theorizing the inter</w:t>
        <w:softHyphen/>
        <w:t xml:space="preserve">organizational dimension. In: </w:t>
      </w:r>
      <w:r>
        <w:rPr>
          <w:u w:val="single"/>
          <w:lang w:val="en-US"/>
        </w:rPr>
        <w:t xml:space="preserve">International Journal of Project Management </w:t>
      </w:r>
      <w:r>
        <w:rPr>
          <w:lang w:val="en-US"/>
        </w:rPr>
        <w:t xml:space="preserve">36, S. 4-11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79.</w:t>
        <w:tab/>
        <w:t xml:space="preserve">Grabher, G./Melchior, A./Schiemer, B./Schüßler, E./Sydow, J. (2018): From being there to being aware. Confronting geographical and sociological imaginations of copresence. In: </w:t>
      </w:r>
      <w:r>
        <w:rPr>
          <w:u w:val="single"/>
          <w:lang w:val="en-US"/>
        </w:rPr>
        <w:t>Environment and Planning A: Economy and Space</w:t>
      </w:r>
      <w:r>
        <w:rPr>
          <w:lang w:val="en-US"/>
        </w:rPr>
        <w:t xml:space="preserve"> 50 (1), S. 245-255.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 xml:space="preserve">80. </w:t>
        <w:tab/>
        <w:t xml:space="preserve">Helfen, M./Schüßler, E./Sydow, J. (2018): How can employment relations in global value networks be managed towards social responsibility. In: </w:t>
      </w:r>
      <w:r>
        <w:rPr>
          <w:u w:val="single"/>
          <w:lang w:val="en-US"/>
        </w:rPr>
        <w:t>Human Relations</w:t>
      </w:r>
      <w:r>
        <w:rPr>
          <w:lang w:val="en-US"/>
        </w:rPr>
        <w:t xml:space="preserve"> 71(12) 1640-1665. 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US"/>
        </w:rPr>
        <w:t>81.</w:t>
        <w:tab/>
        <w:t xml:space="preserve">Steen, J./DeFillippi, R./Sydow, J./Pyke, J./Michelfelder, I. (2018): Projects and networks: Understanding resource flows and governance of temporary organizations with quantitative and qualitative research methods. In: </w:t>
      </w:r>
      <w:r>
        <w:rPr>
          <w:u w:val="single"/>
          <w:lang w:val="en-US"/>
        </w:rPr>
        <w:t>Project Management Journal</w:t>
      </w:r>
      <w:r>
        <w:rPr>
          <w:lang w:val="en-US"/>
        </w:rPr>
        <w:t xml:space="preserve"> 49 (2), S. 3-17. </w:t>
      </w:r>
    </w:p>
    <w:p>
      <w:pPr>
        <w:pStyle w:val="Normal"/>
        <w:spacing w:lineRule="exact" w:line="240" w:before="120" w:after="0"/>
        <w:ind w:left="567" w:hanging="567"/>
        <w:rPr/>
      </w:pPr>
      <w:r>
        <w:rPr>
          <w:lang w:val="en-US"/>
        </w:rPr>
        <w:t>82.</w:t>
        <w:tab/>
        <w:t xml:space="preserve">Sydow, J. (2018): From dualisms to dualities: On researching creative processes in the arts and sciences. In: </w:t>
      </w:r>
      <w:r>
        <w:rPr>
          <w:u w:val="single"/>
          <w:lang w:val="en-US"/>
        </w:rPr>
        <w:t>Environment and Planning: Economy and Space A</w:t>
      </w:r>
      <w:r>
        <w:rPr>
          <w:lang w:val="en-US"/>
        </w:rPr>
        <w:t xml:space="preserve"> 50 (8), S. 1795-1801. </w:t>
      </w:r>
    </w:p>
    <w:p>
      <w:pPr>
        <w:pStyle w:val="Normal"/>
        <w:spacing w:lineRule="exact" w:line="240" w:before="120" w:after="0"/>
        <w:ind w:left="567" w:hanging="567"/>
        <w:rPr>
          <w:rFonts w:ascii="Times" w:hAnsi="Times" w:cs="Times"/>
          <w:lang w:val="en-US"/>
        </w:rPr>
      </w:pPr>
      <w:r>
        <w:rPr>
          <w:lang w:val="en-US"/>
        </w:rPr>
        <w:t>82.</w:t>
        <w:tab/>
        <w:t xml:space="preserve">Wilhelm, M./Sydow, J. (2018): </w:t>
      </w:r>
      <w:r>
        <w:rPr>
          <w:rFonts w:cs="Times" w:ascii="Times" w:hAnsi="Times"/>
          <w:lang w:val="en-US"/>
        </w:rPr>
        <w:t xml:space="preserve">Managing coopetition in supplier networks – A paradox perspective. In: </w:t>
      </w:r>
      <w:r>
        <w:rPr>
          <w:rFonts w:cs="Times" w:ascii="Times" w:hAnsi="Times"/>
          <w:u w:val="single"/>
          <w:lang w:val="en-US"/>
        </w:rPr>
        <w:t>Journal of Supply Chain Management</w:t>
      </w:r>
      <w:r>
        <w:rPr>
          <w:rFonts w:cs="Times" w:ascii="Times" w:hAnsi="Times"/>
          <w:lang w:val="en-US"/>
        </w:rPr>
        <w:t xml:space="preserve"> 54 (3), S. 22-41. </w:t>
      </w:r>
    </w:p>
    <w:p>
      <w:pPr>
        <w:pStyle w:val="Normal"/>
        <w:spacing w:lineRule="exact" w:line="240" w:before="120" w:after="0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 xml:space="preserve">83. </w:t>
        <w:tab/>
      </w:r>
      <w:r>
        <w:rPr/>
        <w:t>Helfen, M./Nicklich, M./Sydow, J. (2019): Arbeitspolitische Verankerung des deutschen Windkraft</w:t>
        <w:softHyphen/>
        <w:t>anlagen</w:t>
        <w:softHyphen/>
        <w:t xml:space="preserve">baus? Empirische Befunde zu ausgewählten Fallunternehmen. In: </w:t>
      </w:r>
      <w:r>
        <w:rPr>
          <w:u w:val="single"/>
        </w:rPr>
        <w:t>Industrielle Beziehungen</w:t>
      </w:r>
      <w:r>
        <w:rPr/>
        <w:t xml:space="preserve"> 26 (1), S. 35-62. </w:t>
      </w:r>
    </w:p>
    <w:p>
      <w:pPr>
        <w:pStyle w:val="Normal"/>
        <w:spacing w:lineRule="exact" w:line="240" w:before="120" w:after="0"/>
        <w:ind w:left="567" w:hanging="567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4.</w:t>
        <w:tab/>
        <w:t xml:space="preserve">Fortwengel, J./Sydow, J. (2019): When many Davids collaborate with one Goliath: How inter-organizational networks (fail to) manage size differences. In: </w:t>
      </w:r>
      <w:r>
        <w:rPr>
          <w:rFonts w:cs="Times" w:ascii="Times" w:hAnsi="Times"/>
          <w:u w:val="single"/>
          <w:lang w:val="en-US"/>
        </w:rPr>
        <w:t>British Journal of Management</w:t>
      </w:r>
      <w:r>
        <w:rPr>
          <w:rFonts w:cs="Times" w:ascii="Times" w:hAnsi="Times"/>
          <w:lang w:val="en-US"/>
        </w:rPr>
        <w:t xml:space="preserve"> 30 (im Druck). </w:t>
      </w:r>
    </w:p>
    <w:p>
      <w:pPr>
        <w:pStyle w:val="Normal"/>
        <w:spacing w:lineRule="exact" w:line="240" w:before="120" w:after="0"/>
        <w:ind w:left="567" w:hanging="567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85. </w:t>
        <w:tab/>
        <w:t xml:space="preserve">Sydow, J./Müller-Seitz, G. (2019): Open innovation at the interorganizational network level – Stretching practices to face technological discontinuities in the semiconductor industry. In: </w:t>
      </w:r>
      <w:r>
        <w:rPr>
          <w:rFonts w:cs="Times" w:ascii="Times" w:hAnsi="Times"/>
          <w:u w:val="single"/>
          <w:lang w:val="en-US"/>
        </w:rPr>
        <w:t>Technological Forecasting and Social Change</w:t>
      </w:r>
      <w:r>
        <w:rPr>
          <w:rFonts w:cs="Times" w:ascii="Times" w:hAnsi="Times"/>
          <w:lang w:val="en-US"/>
        </w:rPr>
        <w:t xml:space="preserve"> 135 (im Druck). </w:t>
      </w:r>
    </w:p>
    <w:p>
      <w:pPr>
        <w:pStyle w:val="Normal"/>
        <w:spacing w:lineRule="exact" w:line="240" w:before="120" w:after="0"/>
        <w:ind w:left="567" w:hanging="567"/>
        <w:rPr>
          <w:bCs/>
          <w:lang w:val="en-US"/>
        </w:rPr>
      </w:pPr>
      <w:r>
        <w:rPr>
          <w:rFonts w:cs="Times" w:ascii="Times" w:hAnsi="Times"/>
          <w:lang w:val="en-US"/>
        </w:rPr>
        <w:t>86.</w:t>
        <w:tab/>
      </w:r>
      <w:r>
        <w:rPr>
          <w:lang w:val="en-US"/>
        </w:rPr>
        <w:t>Schmidt, T./Braun, T./Sydow, J. (2019)</w:t>
      </w:r>
      <w:r>
        <w:rPr>
          <w:rFonts w:cs="Times" w:ascii="Times" w:hAnsi="Times"/>
          <w:lang w:val="en-US"/>
        </w:rPr>
        <w:t xml:space="preserve">: Copying routines for new venture creation: How replication can support entrepreneurial innovation. In: </w:t>
      </w:r>
      <w:r>
        <w:rPr>
          <w:bCs/>
          <w:u w:val="single"/>
          <w:lang w:val="en-US"/>
        </w:rPr>
        <w:t>Research in Sociology of Organizations</w:t>
      </w:r>
      <w:r>
        <w:rPr>
          <w:bCs/>
          <w:lang w:val="en-US"/>
        </w:rPr>
        <w:t xml:space="preserve"> 61, S. 55-78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bCs/>
          <w:lang w:val="en-US"/>
        </w:rPr>
        <w:t>87.</w:t>
        <w:tab/>
      </w:r>
      <w:r>
        <w:rPr>
          <w:lang w:val="en-US"/>
        </w:rPr>
        <w:t xml:space="preserve">Yakimova, R./Owens, M./Sydow J. (2019): Formal control influence on franchisee trust and brand-supportive behavior within franchise networks. In: </w:t>
      </w:r>
      <w:r>
        <w:rPr>
          <w:u w:val="single"/>
          <w:lang w:val="en-US"/>
        </w:rPr>
        <w:t>Industrial Marketing Management</w:t>
      </w:r>
      <w:r>
        <w:rPr>
          <w:lang w:val="en-US"/>
        </w:rPr>
        <w:t xml:space="preserve"> 76, S. 123-135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88.</w:t>
        <w:tab/>
        <w:t xml:space="preserve">Helfen, M./Sydow, J./Wirth, C. (2019): Service delivery networks and employment relations at German airports: Jeopardizing industrial peace on the ground? In: </w:t>
      </w:r>
      <w:r>
        <w:rPr>
          <w:u w:val="single"/>
          <w:lang w:val="en-US"/>
        </w:rPr>
        <w:t>British Journal of Industrial Relations</w:t>
      </w:r>
      <w:r>
        <w:rPr>
          <w:lang w:val="en-US"/>
        </w:rPr>
        <w:t xml:space="preserve"> 57 (im Druck).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89.</w:t>
        <w:tab/>
        <w:t xml:space="preserve">Söderlund, J./Sydow, J. (2019): Projects and institutions: Towards understanding their mutual constitution and dynamics. In: </w:t>
      </w:r>
      <w:r>
        <w:rPr>
          <w:u w:val="single"/>
          <w:lang w:val="en-US"/>
        </w:rPr>
        <w:t>International Journal of Project Management</w:t>
      </w:r>
      <w:r>
        <w:rPr>
          <w:lang w:val="en-US"/>
        </w:rPr>
        <w:t xml:space="preserve"> 37 (2), S. 259-268.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 xml:space="preserve">90. </w:t>
        <w:tab/>
        <w:t xml:space="preserve">Braun, T./Sydow, J. (2019): Selecting organizational partners for inter-organizational projects: The dual, but limited role of digital capabilities in the construction industry. In: </w:t>
      </w:r>
      <w:r>
        <w:rPr>
          <w:u w:val="single"/>
          <w:lang w:val="en-US"/>
        </w:rPr>
        <w:t>Project Management Journal</w:t>
      </w:r>
      <w:r>
        <w:rPr>
          <w:lang w:val="en-US"/>
        </w:rPr>
        <w:t xml:space="preserve"> 50 (4), S. 1-11.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91.</w:t>
        <w:tab/>
        <w:t xml:space="preserve">Auschra, C./Schmidt, T./Sydow, J. (2019): </w:t>
      </w:r>
      <w:r>
        <w:rPr>
          <w:bCs/>
          <w:lang w:val="en-US"/>
        </w:rPr>
        <w:t>Entrepreneurial ecosystems as fields: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Integrating meso-level institutional theory. In: </w:t>
      </w:r>
      <w:r>
        <w:rPr>
          <w:bCs/>
          <w:u w:val="single"/>
          <w:lang w:val="en-US"/>
        </w:rPr>
        <w:t>Zeitschrift für Wirtschaftsgeographie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63(2-4), S. 64-78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92.</w:t>
        <w:tab/>
        <w:t xml:space="preserve">Berends, H./Sydow J. (2019): Process views on inter-organizational collaborations. In: </w:t>
      </w:r>
      <w:r>
        <w:rPr>
          <w:u w:val="single"/>
          <w:lang w:val="en-US"/>
        </w:rPr>
        <w:t>Research in the Sociology of Organizations</w:t>
      </w:r>
      <w:r>
        <w:rPr>
          <w:lang w:val="en-US"/>
        </w:rPr>
        <w:t xml:space="preserve"> 64, S. 1-10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>93.</w:t>
        <w:tab/>
        <w:t xml:space="preserve">Sydow, J/Windeler, A. (2020): Temporary organizing and permanent contexts. In: </w:t>
      </w:r>
      <w:r>
        <w:rPr>
          <w:u w:val="single"/>
          <w:lang w:val="en-US"/>
        </w:rPr>
        <w:t>Current Sociology</w:t>
      </w:r>
      <w:r>
        <w:rPr>
          <w:lang w:val="en-US"/>
        </w:rPr>
        <w:t xml:space="preserve"> XXX (in print). </w:t>
      </w:r>
    </w:p>
    <w:p>
      <w:pPr>
        <w:pStyle w:val="Normal"/>
        <w:spacing w:lineRule="exact" w:line="240" w:before="120" w:after="0"/>
        <w:ind w:left="567" w:hanging="567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eiträge in sonstigen Zeitschriften und Sammelbänden sowie Proceedings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67" w:hanging="567"/>
        <w:outlineLvl w:val="0"/>
        <w:rPr/>
      </w:pPr>
      <w:r>
        <w:rPr/>
        <w:t>1.</w:t>
        <w:tab/>
        <w:t>Sydow, J. (1978): Sortimentpolitische Entschei</w:t>
      </w:r>
      <w:r>
        <w:rPr>
          <w:lang w:val="en-US"/>
        </w:rPr>
        <w:t>dung</w:t>
      </w:r>
      <w:r>
        <w:rPr/>
        <w:t>sabsiche</w:t>
        <w:softHyphen/>
        <w:t xml:space="preserve">rung im Lebensmitteleinzelhandel. In: </w:t>
      </w:r>
      <w:r>
        <w:rPr>
          <w:u w:val="single"/>
        </w:rPr>
        <w:t>FfH-Mit</w:t>
        <w:softHyphen/>
        <w:t>teilungen</w:t>
      </w:r>
      <w:r>
        <w:rPr/>
        <w:t xml:space="preserve"> 19 (4), S. 1-6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67" w:hanging="567"/>
        <w:outlineLvl w:val="0"/>
        <w:rPr/>
      </w:pPr>
      <w:r>
        <w:rPr/>
        <w:t>2.</w:t>
        <w:tab/>
        <w:t xml:space="preserve">Sydow, J. (1981): Handelsmarketing und gesellschaftliches Interesse. In: </w:t>
      </w:r>
      <w:r>
        <w:rPr>
          <w:u w:val="single"/>
        </w:rPr>
        <w:t>FfH-Mitteilungen</w:t>
      </w:r>
      <w:r>
        <w:rPr/>
        <w:t xml:space="preserve"> 22 (2), S. 1-6 und (3), S. 1-8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67" w:hanging="567"/>
        <w:outlineLvl w:val="0"/>
        <w:rPr/>
      </w:pPr>
      <w:r>
        <w:rPr/>
        <w:t>3.</w:t>
        <w:tab/>
        <w:t>Sydow, J./Hattke, W./Staehle, W.H. (1981): Situative Analyse der Bildschirmarbeit - ein empirischer Test der Thesen der Ge</w:t>
        <w:softHyphen/>
        <w:t xml:space="preserve">sellschaft für Organisation. In: </w:t>
      </w:r>
      <w:r>
        <w:rPr>
          <w:u w:val="single"/>
        </w:rPr>
        <w:t>Zeitschrift für Organisation</w:t>
      </w:r>
      <w:r>
        <w:rPr/>
        <w:t xml:space="preserve"> 50 (4), S. 215-22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Hattke, W./Sydow, J. (1982): Information und Partizipation bei technisch-organisatorischen Veränderun</w:t>
        <w:softHyphen/>
        <w:t>gen der Ar</w:t>
        <w:softHyphen/>
        <w:t xml:space="preserve">beit. </w:t>
      </w:r>
      <w:r>
        <w:rPr>
          <w:lang w:val="en-GB"/>
        </w:rPr>
        <w:t xml:space="preserve">In: </w:t>
      </w:r>
      <w:r>
        <w:rPr>
          <w:u w:val="single"/>
          <w:lang w:val="en-GB"/>
        </w:rPr>
        <w:t>Office Management</w:t>
      </w:r>
      <w:r>
        <w:rPr>
          <w:lang w:val="en-GB"/>
        </w:rPr>
        <w:t xml:space="preserve"> 30 (7-8), S. 710-71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84): Organisationsklima und Unternehmungseffi</w:t>
        <w:softHyphen/>
        <w:t xml:space="preserve">zienz. In: Dlugos, G./Napierala, P. (Hrsg.): </w:t>
      </w:r>
      <w:r>
        <w:rPr>
          <w:u w:val="single"/>
        </w:rPr>
        <w:t>Probleme der Un</w:t>
        <w:softHyphen/>
        <w:t>ternehmungseffizienz im Systemvergleich</w:t>
      </w:r>
      <w:r>
        <w:rPr/>
        <w:t xml:space="preserve">. </w:t>
      </w:r>
      <w:r>
        <w:rPr>
          <w:lang w:val="en-GB"/>
        </w:rPr>
        <w:t>Bock &amp; Herchen. Bad Honnef, S. 175-19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Conrad, P./Sydow, J. (1985): Towards a more theory-based measurement of organizational climate. In: Joynt, P. (ed.): </w:t>
      </w:r>
      <w:r>
        <w:rPr>
          <w:u w:val="single"/>
          <w:lang w:val="en-GB"/>
        </w:rPr>
        <w:t>Or</w:t>
        <w:softHyphen/>
        <w:t>ganization surveys</w:t>
      </w:r>
      <w:r>
        <w:rPr>
          <w:lang w:val="en-GB"/>
        </w:rPr>
        <w:t>. Proceedings from EIASM workshops 1983-1984. Euro</w:t>
        <w:softHyphen/>
        <w:t>pean Institute for Advanced Studies in Management. Brus</w:t>
        <w:softHyphen/>
        <w:t>sels. Auch erschienen (1988) in: Ty</w:t>
        <w:softHyphen/>
        <w:t xml:space="preserve">son, S./Ackermann, K.F./ Domsch, M./Joynt, P. (Hrsg.): </w:t>
      </w:r>
      <w:r>
        <w:rPr>
          <w:u w:val="single"/>
          <w:lang w:val="en-GB"/>
        </w:rPr>
        <w:t>Appraising and exploring organisati</w:t>
        <w:softHyphen/>
        <w:t>ons</w:t>
      </w:r>
      <w:r>
        <w:rPr>
          <w:lang w:val="en-GB"/>
        </w:rPr>
        <w:t xml:space="preserve">. Croom Helm. </w:t>
      </w:r>
      <w:r>
        <w:rPr>
          <w:lang w:val="fr-FR"/>
        </w:rPr>
        <w:t xml:space="preserve">London etc., </w:t>
        <w:br/>
        <w:t>S. 15-4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taehle, W.H./Sydow, J. (1987): Führungsstiltheorien. In: Kieser, A./Reber, G./Wunderer, R. (Hrsg.): </w:t>
      </w:r>
      <w:r>
        <w:rPr>
          <w:u w:val="single"/>
        </w:rPr>
        <w:t>Hand</w:t>
        <w:softHyphen/>
        <w:t>wörter</w:t>
        <w:softHyphen/>
        <w:t>buch der Führung</w:t>
      </w:r>
      <w:r>
        <w:rPr/>
        <w:t>. Poeschel. Stuttgart, Sp. 661-67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Conrad, P. (1987): Der Einfluß flexibler Arbeits</w:t>
        <w:softHyphen/>
        <w:t xml:space="preserve">zeiten auf das Organisationsklima. In: Marr, R. (Hrsg.): </w:t>
      </w:r>
      <w:r>
        <w:rPr>
          <w:u w:val="single"/>
        </w:rPr>
        <w:t>Ar</w:t>
        <w:softHyphen/>
        <w:t>beitszeitmanagement</w:t>
      </w:r>
      <w:r>
        <w:rPr/>
        <w:t>. Schmidt. Berlin, S. 199-211 (2., über</w:t>
        <w:softHyphen/>
        <w:t>arbeitete Aufl. 1993, S. 345-362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>Sydow, J. (1987): Office automation and work organization: Making use of the scope of choice. In: Knave, B./Wi</w:t>
        <w:softHyphen/>
        <w:t>de</w:t>
        <w:softHyphen/>
        <w:t xml:space="preserve">bäck, P.-G. (Hrsg.): </w:t>
      </w:r>
      <w:r>
        <w:rPr>
          <w:u w:val="single"/>
          <w:lang w:val="en-GB"/>
        </w:rPr>
        <w:t>Work with display units</w:t>
      </w:r>
      <w:r>
        <w:rPr>
          <w:lang w:val="en-GB"/>
        </w:rPr>
        <w:t>. North-Hol</w:t>
        <w:softHyphen/>
        <w:t>land. Amster</w:t>
        <w:softHyphen/>
        <w:t>dam etc., S. 614-62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 J. (1987): Office automation - An organizational perspective. In: Frese, M./Ulich, E./Dzida, W. (Hrsg.): </w:t>
      </w:r>
      <w:r>
        <w:rPr>
          <w:u w:val="single"/>
          <w:lang w:val="en-GB"/>
        </w:rPr>
        <w:t>Psycho</w:t>
        <w:softHyphen/>
        <w:t>logical issues of human-computer interaction in the workplace</w:t>
      </w:r>
      <w:r>
        <w:rPr>
          <w:lang w:val="en-GB"/>
        </w:rPr>
        <w:t xml:space="preserve">. North-Holland. </w:t>
      </w:r>
      <w:r>
        <w:rPr/>
        <w:t>Am</w:t>
        <w:softHyphen/>
        <w:t>sterdam etc., S. 59-8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Conrad, P./Sydow, J. (1988): Organisationskultur, Organisa</w:t>
        <w:softHyphen/>
        <w:t xml:space="preserve">tionsklima und Involvement. In: Dülfer, E. (Hrsg.): </w:t>
      </w:r>
      <w:r>
        <w:rPr>
          <w:u w:val="single"/>
        </w:rPr>
        <w:t>Organisati</w:t>
        <w:softHyphen/>
        <w:t>onskultur</w:t>
      </w:r>
      <w:r>
        <w:rPr/>
        <w:t>. Poeschel. Stuttgart, S. 77-94. (2. Aufl. 1991, S. 93-110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88): Zur Möglichkeit neuer Organisationskon</w:t>
        <w:softHyphen/>
        <w:t xml:space="preserve">zepte im Büro. In: Rolf, A. (Hrsg.): </w:t>
      </w:r>
      <w:r>
        <w:rPr>
          <w:u w:val="single"/>
        </w:rPr>
        <w:t>Bürokonzepte</w:t>
      </w:r>
      <w:r>
        <w:rPr/>
        <w:t>. Werkstattbericht Nr. 46 der Reihe 'Mensch und Technik' des Ministeriums für Ar</w:t>
        <w:softHyphen/>
        <w:t>beit, Gesundheit und Soziales des Landes Nordrhein-Westfalen, S. 37-4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89): Zur Wahrnehmung organisatorischer Gestal</w:t>
        <w:softHyphen/>
        <w:t>tungsspielräume beim Einsatz neuer Bü</w:t>
        <w:softHyphen/>
        <w:t xml:space="preserve">rotechnologien. In: Jansen, K.-D./Schwitalla, U./Wicke, W. (Hrsg.): </w:t>
      </w:r>
      <w:r>
        <w:rPr>
          <w:u w:val="single"/>
        </w:rPr>
        <w:t>Be</w:t>
        <w:softHyphen/>
        <w:t>teiligungsorientierte System</w:t>
        <w:softHyphen/>
        <w:t>ent</w:t>
        <w:softHyphen/>
        <w:t>wicklung</w:t>
      </w:r>
      <w:r>
        <w:rPr/>
        <w:t xml:space="preserve">. Westdeutscher Verlag. </w:t>
      </w:r>
      <w:r>
        <w:rPr>
          <w:lang w:val="en-GB"/>
        </w:rPr>
        <w:t>Opladen, S. 17-3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>Sydow, J. (1989): Office communication analysis: Its con</w:t>
        <w:softHyphen/>
        <w:t>tribution to work design. In: Landau, K./</w:t>
        <w:br/>
        <w:t>Roh</w:t>
        <w:softHyphen/>
        <w:t xml:space="preserve">mert, W. (Hrsg.): </w:t>
      </w:r>
      <w:r>
        <w:rPr>
          <w:u w:val="single"/>
          <w:lang w:val="en-GB"/>
        </w:rPr>
        <w:t>Recent Developments in Job analysis</w:t>
      </w:r>
      <w:r>
        <w:rPr>
          <w:lang w:val="en-GB"/>
        </w:rPr>
        <w:t>. Taylor &amp; Francis, London, S. 275-29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89): Individualisierung der Arbeitsorganisa</w:t>
        <w:softHyphen/>
        <w:t>tion? Das Beispiel der individuellen Daten</w:t>
        <w:softHyphen/>
        <w:t>verar</w:t>
        <w:softHyphen/>
        <w:t xml:space="preserve">beitung. In: Drumm, H.J. (Hrsg.): </w:t>
      </w:r>
      <w:r>
        <w:rPr>
          <w:u w:val="single"/>
        </w:rPr>
        <w:t>Individualisierung der Perso</w:t>
        <w:softHyphen/>
        <w:t>nalwirtschaft</w:t>
      </w:r>
      <w:r>
        <w:rPr/>
        <w:t xml:space="preserve">. Haupt. Bern und Stuttgart, </w:t>
        <w:br/>
        <w:t>S. 83-9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0): Strukturwandel der Dienstleistungsarbeit als Folge des Einsatzes neuer Informations- und Kommu</w:t>
        <w:softHyphen/>
        <w:t xml:space="preserve">nikationstechnik? In: Rock, R./Ulrich, P./Witt, F. (Hrsg.): </w:t>
      </w:r>
      <w:r>
        <w:rPr>
          <w:u w:val="single"/>
        </w:rPr>
        <w:t>Strukturwandel der Dienst</w:t>
        <w:softHyphen/>
        <w:t>leistungs</w:t>
        <w:softHyphen/>
        <w:t>ra</w:t>
        <w:softHyphen/>
        <w:t>tionali</w:t>
        <w:softHyphen/>
        <w:t>sierung</w:t>
      </w:r>
      <w:r>
        <w:rPr/>
        <w:t>. Campus. Frankfurt und New York, S. 11-3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0): Informationsmanagement - Funktion, Institution und Methodik. In: Pieper, R./Richter, K. (Hrsg.): </w:t>
      </w:r>
      <w:r>
        <w:rPr>
          <w:u w:val="single"/>
        </w:rPr>
        <w:t>Management</w:t>
      </w:r>
      <w:r>
        <w:rPr/>
        <w:t>. Gabler. Wiesbaden, S. 216-232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taehle, W.H./Sydow, J. (1990): Duale Arbeitssituations</w:t>
        <w:softHyphen/>
        <w:t xml:space="preserve">analyse. In: </w:t>
      </w:r>
      <w:r>
        <w:rPr>
          <w:u w:val="single"/>
        </w:rPr>
        <w:t>Bundesarbeitsblatt</w:t>
      </w:r>
      <w:r>
        <w:rPr/>
        <w:t xml:space="preserve">, (3), S. 19-22. Auch erschienen in: Bundesminister für Arbeit und Sozialordnung (Hrsg.)(1992): </w:t>
      </w:r>
      <w:r>
        <w:rPr>
          <w:u w:val="single"/>
        </w:rPr>
        <w:t>Prävention im Betrieb</w:t>
      </w:r>
      <w:r>
        <w:rPr/>
        <w:t>. Bonn, S. 174-182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1): Managementrolle: Theoretiker. In: Staehle, W.H. (Hrsg.): </w:t>
      </w:r>
      <w:r>
        <w:rPr>
          <w:u w:val="single"/>
        </w:rPr>
        <w:t>Handbuch Management</w:t>
      </w:r>
      <w:r>
        <w:rPr/>
        <w:t>. Gabler. Wies</w:t>
        <w:softHyphen/>
        <w:t>baden, S. 341-35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Gaulhofer, M./Sydow, J. (1991): Kooperation von ost- und westdeutschen Unternehmungen - Struktu</w:t>
        <w:softHyphen/>
        <w:t xml:space="preserve">relle und kulturelle Probleme. In: </w:t>
      </w:r>
      <w:r>
        <w:rPr>
          <w:u w:val="single"/>
        </w:rPr>
        <w:t>Zeitschrift für Organisation</w:t>
      </w:r>
      <w:r>
        <w:rPr/>
        <w:t xml:space="preserve"> 60 (3), S. 151-15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taehle, W.H./Sydow, J. (1992): Managementphilosophie. In: Frese, E. (Hrsg.): </w:t>
      </w:r>
      <w:r>
        <w:rPr>
          <w:u w:val="single"/>
        </w:rPr>
        <w:t>Handwörterbuch der Organisation</w:t>
      </w:r>
      <w:r>
        <w:rPr/>
        <w:t>. 3. Aufl. Poeschel. Stuttgart, Sp. 1286-1302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2): Individuelle Datenverarbeitung und Ange</w:t>
        <w:softHyphen/>
        <w:t>stelltenarbeit. In: Littek, W./Heisig, U./</w:t>
        <w:br/>
        <w:t xml:space="preserve">Gondek, H.-D. (Hrsg.): </w:t>
      </w:r>
      <w:r>
        <w:rPr>
          <w:u w:val="single"/>
        </w:rPr>
        <w:t>Organisation von Dienstleistungsarbeit</w:t>
      </w:r>
      <w:r>
        <w:rPr/>
        <w:t xml:space="preserve">. Sigma. </w:t>
      </w:r>
      <w:r>
        <w:rPr>
          <w:lang w:val="en-GB"/>
        </w:rPr>
        <w:t>Berlin, S. 133-14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 J. (1992): On the management of strategic networks. In: Ernste, H./Meier, V. (Hrsg.): </w:t>
      </w:r>
      <w:r>
        <w:rPr>
          <w:u w:val="single"/>
          <w:lang w:val="en-GB"/>
        </w:rPr>
        <w:t>Regional development and contemporary industrial response</w:t>
      </w:r>
      <w:r>
        <w:rPr>
          <w:lang w:val="en-GB"/>
        </w:rPr>
        <w:t xml:space="preserve">. </w:t>
      </w:r>
      <w:r>
        <w:rPr/>
        <w:t>Pinter. London, S. 113-12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2): Unternehmungsnetzwerke und ISDN. In: Maier, A. (Hrsg.): </w:t>
      </w:r>
      <w:r>
        <w:rPr>
          <w:u w:val="single"/>
        </w:rPr>
        <w:t>Telekommunikation in Deutschland: Umbruch und Fortentwicklung</w:t>
      </w:r>
      <w:r>
        <w:rPr/>
        <w:t>. Online. Velbert, II.25.01 - II.25.0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2): Strategische Netzwerke und Personal</w:t>
        <w:softHyphen/>
        <w:t xml:space="preserve">management. In: Hans-Böckler-Stiftung (Hrsg.): </w:t>
      </w:r>
      <w:r>
        <w:rPr>
          <w:u w:val="single"/>
        </w:rPr>
        <w:t>Transport und Logistik</w:t>
      </w:r>
      <w:r>
        <w:rPr/>
        <w:t xml:space="preserve">. HBS-Manuskripte Nr. 88. </w:t>
      </w:r>
      <w:r>
        <w:rPr>
          <w:lang w:val="en-GB"/>
        </w:rPr>
        <w:t>Düsseldorf, S. 31-3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>Sydow, J. (1992): Enterprise networks and co-determination - The case of the Federal Republic of Germany. In: Inter</w:t>
        <w:softHyphen/>
        <w:t xml:space="preserve">national Institute for Labour Studies (Hrsg.): </w:t>
      </w:r>
      <w:r>
        <w:rPr>
          <w:u w:val="single"/>
          <w:lang w:val="en-GB"/>
        </w:rPr>
        <w:t>Is the single firm vanishing? Inter-enterprise networks, labour and labour institutions</w:t>
      </w:r>
      <w:r>
        <w:rPr>
          <w:lang w:val="en-GB"/>
        </w:rPr>
        <w:t xml:space="preserve">. Forum Series on Labour in a Changing World Economy No. 1. </w:t>
      </w:r>
      <w:r>
        <w:rPr>
          <w:lang w:val="it-IT"/>
        </w:rPr>
        <w:t>ILO. Geneva, S. 34-65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2): Strategische Netzwerke - Vision oder neue Realität der Unternehmensführung? In: </w:t>
      </w:r>
      <w:r>
        <w:rPr>
          <w:u w:val="single"/>
        </w:rPr>
        <w:t>Zeitschrift für wirtschaftliche Fertigung und Automatisierung</w:t>
      </w:r>
      <w:r>
        <w:rPr/>
        <w:t xml:space="preserve"> 87 (11), S. 684-68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3): Von der Unternehmungsorganisation zu Unternehmungsnetzwerken. In: Scharfenberg, H. (Hrsg.): </w:t>
      </w:r>
      <w:r>
        <w:rPr>
          <w:u w:val="single"/>
        </w:rPr>
        <w:t>Organisation im Wandel</w:t>
      </w:r>
      <w:r>
        <w:rPr/>
        <w:t>. FBO. Baden-Baden, S. 383-39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3): Strategie und Organisation international tätiger Unternehmungen. In: Ganter, H.-D./ Schien</w:t>
        <w:softHyphen/>
        <w:t xml:space="preserve">stock, G. (Hrsg.): </w:t>
      </w:r>
      <w:r>
        <w:rPr>
          <w:u w:val="single"/>
        </w:rPr>
        <w:t>Management aus soziologischer Sicht</w:t>
      </w:r>
      <w:r>
        <w:rPr/>
        <w:t>. Gabler. Wiesbaden, S. 47-82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3): Barrieren bei der Einführung überbetrieblicher Informations- und Kommunika</w:t>
        <w:softHyphen/>
        <w:t>tions</w:t>
        <w:softHyphen/>
        <w:t xml:space="preserve">systeme in Unternehmungsnetzwerke. In: Häusler, E. (Hrsg.): </w:t>
      </w:r>
      <w:r>
        <w:rPr>
          <w:u w:val="single"/>
        </w:rPr>
        <w:t>EDI, ISDN - Die neuen Informations- und Kommunikationstechniken in Deutschland und Europa</w:t>
      </w:r>
      <w:r>
        <w:rPr/>
        <w:t>. Online. Velbert, S. C542.01-C542.15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 J. (1993): Changing managerial roles in strategic networks. In: Kaplan, E./Pieper, R. (Hrsg.): </w:t>
      </w:r>
      <w:r>
        <w:rPr>
          <w:u w:val="single"/>
          <w:lang w:val="en-GB"/>
        </w:rPr>
        <w:t>Managing in a global economy</w:t>
      </w:r>
      <w:r>
        <w:rPr>
          <w:lang w:val="en-GB"/>
        </w:rPr>
        <w:t>. Proceedings of the 5th International con</w:t>
        <w:softHyphen/>
        <w:t>ference of the Eastern Academy of Management. Berlin, S. 109-11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 J./Windeler, A. (1993): Managing corporate networks: A structurationist perspective. Ebers, M. (ed.): </w:t>
      </w:r>
      <w:r>
        <w:rPr>
          <w:u w:val="single"/>
          <w:lang w:val="en-GB"/>
        </w:rPr>
        <w:t>Proceedings of the workshop: Forms of inter-organizational networks: Structures and processes</w:t>
      </w:r>
      <w:r>
        <w:rPr>
          <w:lang w:val="en-GB"/>
        </w:rPr>
        <w:t xml:space="preserve">. within the European Science Foundation Programme "European Management and Organization in Transition". </w:t>
      </w:r>
      <w:r>
        <w:rPr/>
        <w:t>Berlin, 6-7. September 1993, S. 191-23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Windeler, A. (1994): Über Netzwerke, virtuelle Integration und Interorganisations</w:t>
        <w:softHyphen/>
        <w:t xml:space="preserve">beziehungen. In: Sydow, J./Windeler, A. (Hrsg.): </w:t>
      </w:r>
      <w:r>
        <w:rPr>
          <w:u w:val="single"/>
        </w:rPr>
        <w:t>Management interorganisationaler Beziehungen</w:t>
      </w:r>
      <w:r>
        <w:rPr/>
        <w:t>. Westdeutscher Verlag. Opladen, S. 1-2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Loose, A./Sydow, J. (1994): Vertrauen und Ökonomie in Netzwerkbeziehungen - Strukturationstheoretische Betrachtungen. In: Sydow, J./Windeler, A. (Hrsg.): </w:t>
      </w:r>
      <w:r>
        <w:rPr>
          <w:u w:val="single"/>
        </w:rPr>
        <w:t>Management interorganisationaler Beziehungen</w:t>
      </w:r>
      <w:r>
        <w:rPr/>
        <w:t>. West</w:t>
        <w:softHyphen/>
        <w:t>deutscher Verlag. Opladen, S. 160-19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4): Versicherungsnetzwerke - Handlungskontext für Versicherer, Vermittler und Kunden. In: Sydow, J. (Hrsg.): </w:t>
      </w:r>
      <w:r>
        <w:rPr>
          <w:u w:val="single"/>
        </w:rPr>
        <w:t>Strategien in Versicherungsnetzwerken - Unabhängige Vermittler im Blickfeld</w:t>
      </w:r>
      <w:r>
        <w:rPr/>
        <w:t>. Versiche</w:t>
        <w:softHyphen/>
        <w:t>rungswirtschaft. Karlsruhe, S. 11-1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4): Strategien, Strukturen und Netzwerke britischer Versicherungsvermittler: Ein Blick auf einen bereits existierenden Maklermarkt. In: Sydow, J. (Hrsg.): </w:t>
      </w:r>
      <w:r>
        <w:rPr>
          <w:u w:val="single"/>
        </w:rPr>
        <w:t>Strategien in Versicherungsnetzwerken - Unabhängige Vermittler im Blickfeld</w:t>
      </w:r>
      <w:r>
        <w:rPr/>
        <w:t>. Versicherungswirtschaft. Karlsruhe, S. 155-17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5): Netzwerkbildung und Kooptation als Führungsaufgabe. In: Kieser, A./Reber, G./Wun</w:t>
        <w:softHyphen/>
        <w:t xml:space="preserve">derer, R. (Hrsg.): </w:t>
      </w:r>
      <w:r>
        <w:rPr>
          <w:u w:val="single"/>
        </w:rPr>
        <w:t>Handwörterbuch der Führung</w:t>
      </w:r>
      <w:r>
        <w:rPr/>
        <w:t>. 2. Aufl. Poeschel. Stuttgart, Sp. 1622-163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/>
      </w:pPr>
      <w:r>
        <w:rPr/>
        <w:t xml:space="preserve">Sydow, J. (1995): Konstitutionsbedingungen von Vertrauen in Unternehmungsnetzwerken. In: Bühner, R./Haase, K.D./Wilhelm, J. (Hrsg.): </w:t>
      </w:r>
      <w:r>
        <w:rPr>
          <w:u w:val="single"/>
        </w:rPr>
        <w:t>Die Dimensionierung des Unternehmens</w:t>
      </w:r>
      <w:r>
        <w:rPr/>
        <w:t>. Schäffer-Poeschel. Stuttgart, S. 177-20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Gaulhofer, M. (1995): Führung in der Transformation von planwirtschaftlichen zu markt</w:t>
        <w:softHyphen/>
        <w:t>wirt</w:t>
        <w:softHyphen/>
        <w:t>schaft</w:t>
        <w:softHyphen/>
        <w:t xml:space="preserve">lichen Systemen. In: Kieser, A./Reber, G./Wunderer, R. (Hrsg.): </w:t>
      </w:r>
      <w:r>
        <w:rPr>
          <w:u w:val="single"/>
        </w:rPr>
        <w:t>Handwörterbuch der Führung</w:t>
      </w:r>
      <w:r>
        <w:rPr/>
        <w:t>. 2. Aufl. Poeschel. Stuttgart, Sp. 453-46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5): Franchisesysteme als strategische Netzwerke - Über das Warum des Franchising hinaus. In: Meffert, H./Wagner, H./Backhaus, K. (Hrsg.): </w:t>
      </w:r>
      <w:r>
        <w:rPr>
          <w:u w:val="single"/>
        </w:rPr>
        <w:t>Führung von Franchisesystemen</w:t>
      </w:r>
      <w:r>
        <w:rPr/>
        <w:t>. Dokumentations</w:t>
        <w:softHyphen/>
        <w:t>papier Nr. 94 der Wissenschaftlichen Gesellschaft für Marketing und Unternehmensführung. Universität Münster, S. 16-4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taber, U./Sydow, J. (1995): Adaptation and adaptive capacity: Managerial issues for organizations and interorganizational networks. In: </w:t>
      </w:r>
      <w:r>
        <w:rPr>
          <w:u w:val="single"/>
          <w:lang w:val="en-GB"/>
        </w:rPr>
        <w:t>Revitalising organisations - the academic contribution</w:t>
      </w:r>
      <w:r>
        <w:rPr>
          <w:lang w:val="en-GB"/>
        </w:rPr>
        <w:t>. Proceedings of the British Academy of Management Conference. Sheffield Hallam University. Sheffield, England, S. 117-12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Windeler, A./Sydow, J. (1995): Action, structure and networks: A structurationist perspective on autonomy and dependence in inter-firm networks. In: Bouchikhi, H./Kilduff, M./Whittington, R. (Hrsg.): </w:t>
      </w:r>
      <w:r>
        <w:rPr>
          <w:u w:val="single"/>
          <w:lang w:val="en-GB"/>
        </w:rPr>
        <w:t>Action, structure and organizations</w:t>
      </w:r>
      <w:r>
        <w:rPr>
          <w:lang w:val="en-GB"/>
        </w:rPr>
        <w:t>. Working Paper. Warwick Business School. Coventry, England, S. 415-43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5): Netzwerkorganisation - Interne und Externe Restrukturierung. In: </w:t>
      </w:r>
      <w:r>
        <w:rPr>
          <w:u w:val="single"/>
        </w:rPr>
        <w:t>Wirtschaftswissen</w:t>
        <w:softHyphen/>
        <w:t>schaftliches Studium</w:t>
      </w:r>
      <w:r>
        <w:rPr/>
        <w:t xml:space="preserve"> 24 (12), S. 629-63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5): Finanzdienstleistungsnetzwerke - Zur Organisation einer </w:t>
        <w:softHyphen/>
        <w:t xml:space="preserve">ökonomischen Institution des Kontraktgütermarketing. In: Kaas, K.P. (Hrsg.): </w:t>
      </w:r>
      <w:r>
        <w:rPr>
          <w:u w:val="single"/>
        </w:rPr>
        <w:t>Kontrakte, Geschäftsbeziehungen, Netzwerke - Marketing und Neue Institutionenökonomik</w:t>
      </w:r>
      <w:r>
        <w:rPr/>
        <w:t>. ZfbF-Sonderheft 35, S. 139-15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5): Unternehmungsnetzwerke. In: Corsten, H./Reiß, M. (Hrsg.): </w:t>
      </w:r>
      <w:r>
        <w:rPr>
          <w:u w:val="single"/>
        </w:rPr>
        <w:t>Handbuch Unternehmungs</w:t>
        <w:softHyphen/>
        <w:t>führung</w:t>
      </w:r>
      <w:r>
        <w:rPr/>
        <w:t xml:space="preserve">. Gabler. </w:t>
      </w:r>
      <w:r>
        <w:rPr>
          <w:lang w:val="en-GB"/>
        </w:rPr>
        <w:t>Wiesbaden, S. 159-16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 J. (1996): Flexible specialization in regional networks: Experiences from the financial service industry in Germany. In: Staber, U./Schaefer, N.V./Sharma, B. (Hrsg..): </w:t>
      </w:r>
      <w:r>
        <w:rPr>
          <w:u w:val="single"/>
          <w:lang w:val="en-GB"/>
        </w:rPr>
        <w:t>Business Networks: Prospects for Regional Developments</w:t>
      </w:r>
      <w:r>
        <w:rPr>
          <w:lang w:val="en-GB"/>
        </w:rPr>
        <w:t xml:space="preserve">. DeGruyter. Berlin/New York, S. 24-40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6): Managementlehre. In: Luczak, H./Volpert, W. (Hrsg.): </w:t>
      </w:r>
      <w:r>
        <w:rPr>
          <w:u w:val="single"/>
        </w:rPr>
        <w:t>Handbuch Arbeitswissenschaft</w:t>
      </w:r>
      <w:r>
        <w:rPr/>
        <w:t>. Schäffer-Poeschel. Stuttgart, S 196-199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Well, B. van/Sydow, J. (1996): Schlanke Mitarbeiter - vollschlanke Vorstände? Zum Wandel der Führungs</w:t>
        <w:softHyphen/>
        <w:t xml:space="preserve">organisation großer Dienstleistungsunternehmungen. In: </w:t>
      </w:r>
      <w:r>
        <w:rPr>
          <w:u w:val="single"/>
        </w:rPr>
        <w:t>Die Mitbestimmung</w:t>
      </w:r>
      <w:r>
        <w:rPr/>
        <w:t xml:space="preserve"> (4), S. 39-4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 J. (1996): Inter-organizational relations. In: Warner, M. (Hrsg.): </w:t>
      </w:r>
      <w:r>
        <w:rPr>
          <w:u w:val="single"/>
          <w:lang w:val="en-GB"/>
        </w:rPr>
        <w:t>International encyclopedia of business and management</w:t>
      </w:r>
      <w:r>
        <w:rPr>
          <w:lang w:val="en-GB"/>
        </w:rPr>
        <w:t>. Vol. 3. Routledge. London, S. 2360-2370. Wieder abgedruckt in: Sorge, A./</w:t>
        <w:br/>
        <w:t xml:space="preserve">Warner, M.(Hrsg.)(1997): </w:t>
      </w:r>
      <w:r>
        <w:rPr>
          <w:u w:val="single"/>
          <w:lang w:val="en-GB"/>
        </w:rPr>
        <w:t>The Handbook of Organizational Behaviour</w:t>
      </w:r>
      <w:r>
        <w:rPr>
          <w:lang w:val="en-GB"/>
        </w:rPr>
        <w:t xml:space="preserve">. </w:t>
      </w:r>
      <w:r>
        <w:rPr/>
        <w:t>London: International Thomson Business Press, S. 211-225 (2., überarbeitete Aufl. 2001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6): Strategie, Struktur und Prozeß zwischenbetrieblicher Kooperation - Anmerkungen zu einem prozessualen Kooperationskonzept. In: Endres, E./Wehner, T. (Hrsg.): </w:t>
      </w:r>
      <w:r>
        <w:rPr>
          <w:u w:val="single"/>
        </w:rPr>
        <w:t>Lieferbeziehungen als Koopera</w:t>
        <w:softHyphen/>
        <w:t>tions</w:t>
        <w:softHyphen/>
        <w:t>chance</w:t>
      </w:r>
      <w:r>
        <w:rPr/>
        <w:t>. Beltz. Weinheim, S. 31-3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6): Fuzzy oder fraktal? Auf dem Weg zur entgrenzten Organisation. In: Frei</w:t>
        <w:softHyphen/>
        <w:t xml:space="preserve">muth, J./Straub, F. (Hrsg.): </w:t>
      </w:r>
      <w:r>
        <w:rPr>
          <w:u w:val="single"/>
        </w:rPr>
        <w:t>Demokratisierung von Organisationen</w:t>
      </w:r>
      <w:r>
        <w:rPr/>
        <w:t xml:space="preserve">. Festschrift für Eberhard Schnelle. Wiesbaden: Gabler, </w:t>
        <w:br/>
        <w:t>S. 225-23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6): Die virtuelle Unternehmung - eine Vertrauensorganisation? </w:t>
      </w:r>
      <w:r>
        <w:rPr>
          <w:lang w:val="en-GB"/>
        </w:rPr>
        <w:t xml:space="preserve">In: </w:t>
      </w:r>
      <w:r>
        <w:rPr>
          <w:u w:val="single"/>
          <w:lang w:val="en-GB"/>
        </w:rPr>
        <w:t>Office Management</w:t>
      </w:r>
      <w:r>
        <w:rPr>
          <w:lang w:val="en-GB"/>
        </w:rPr>
        <w:t xml:space="preserve"> 44 </w:t>
        <w:br/>
        <w:t>(7-8), S. 10-1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Windeler, A. (1997): Komplexität und Reflexivität in Unternehmungsnetzwerken. In: Ahle</w:t>
        <w:softHyphen/>
        <w:t xml:space="preserve">meyer, H.W./Königswieser, R. (Hrsg.): </w:t>
      </w:r>
      <w:r>
        <w:rPr>
          <w:u w:val="single"/>
        </w:rPr>
        <w:t>Komplexität managen</w:t>
      </w:r>
      <w:r>
        <w:rPr/>
        <w:t xml:space="preserve">. Gabler. Wiesbaden, S. 147-162. In überarbeiteter Fassung wieder abgedruckt in: Ortmann, G./Sydow, J. (Hrsg.)(2001): </w:t>
      </w:r>
      <w:r>
        <w:rPr>
          <w:u w:val="single"/>
        </w:rPr>
        <w:t>Strategie und Strukturation</w:t>
      </w:r>
      <w:r>
        <w:rPr/>
        <w:t>. Gabler. Wiesbaden, S. 129-142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van Well, B. (1997): Institutionelle Barrieren informationstechnischer Vernetzung - Empirische Evidenz aus der Versicherungswirtschaft. In: Grün, O./Heinrich, H.-J. (Hrsg.): </w:t>
      </w:r>
      <w:r>
        <w:rPr>
          <w:u w:val="single"/>
        </w:rPr>
        <w:t>Wirtschaftsinformatik - Ergebnisse empirischer Forschung</w:t>
      </w:r>
      <w:r>
        <w:rPr/>
        <w:t xml:space="preserve">. </w:t>
      </w:r>
      <w:r>
        <w:rPr>
          <w:lang w:val="en-GB"/>
        </w:rPr>
        <w:t>Springer. Wien und New York, S. 193-20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 J./Windeler, A. (1997): Managing inter-firm networks: A structurationist perspective. In: Bryant, C.G.A./Jary, D. (Hrsg.): </w:t>
      </w:r>
      <w:r>
        <w:rPr>
          <w:u w:val="single"/>
          <w:lang w:val="en-GB"/>
        </w:rPr>
        <w:t>Anthony Giddens</w:t>
      </w:r>
      <w:r>
        <w:rPr>
          <w:lang w:val="en-GB"/>
        </w:rPr>
        <w:t xml:space="preserve">: </w:t>
      </w:r>
      <w:r>
        <w:rPr>
          <w:u w:val="single"/>
          <w:lang w:val="en-GB"/>
        </w:rPr>
        <w:t>Critical assessments</w:t>
      </w:r>
      <w:r>
        <w:rPr>
          <w:lang w:val="en-GB"/>
        </w:rPr>
        <w:t xml:space="preserve">. Vol. 4. Routledge. </w:t>
      </w:r>
      <w:r>
        <w:rPr/>
        <w:t>London, S. 455-495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7): Arbeit und Arbeitsbeziehungen in der Medienindustrie: Editorial. In: </w:t>
      </w:r>
      <w:r>
        <w:rPr>
          <w:u w:val="single"/>
        </w:rPr>
        <w:t>Industrielle Bezieh</w:t>
        <w:softHyphen/>
        <w:t>ungen</w:t>
      </w:r>
      <w:r>
        <w:rPr/>
        <w:t xml:space="preserve"> 4 (1), S. 5-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8): Unternehmung und Mitbestimmung im Wandel: Auf dem Weg zur Entbetrieb</w:t>
        <w:softHyphen/>
        <w:t xml:space="preserve">lichung des Betriebs? In: Berthel, J. (Hrsg.): </w:t>
      </w:r>
      <w:r>
        <w:rPr>
          <w:u w:val="single"/>
        </w:rPr>
        <w:t>Unternehmen im Wandel: Konsequenzen für und Unterstützung durch die Personalwirtschaft</w:t>
      </w:r>
      <w:r>
        <w:rPr/>
        <w:t>. Hampp. München und Mering, S. 137-14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Winand, U. (1998): Unternehmungsvernetzung und -virtualisierung: Die Zukunft unternehme</w:t>
        <w:softHyphen/>
        <w:t xml:space="preserve">rischer Partnerschaften. In: Winand, U./Nathusius, K. (Hrsg.): </w:t>
      </w:r>
      <w:r>
        <w:rPr>
          <w:u w:val="single"/>
        </w:rPr>
        <w:t>Unternehmungsnetzwerke und virtuelle Organisationen</w:t>
      </w:r>
      <w:r>
        <w:rPr/>
        <w:t>. Schäffer-Poeschel. Stuttgart, S. 11-3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8): Die virtuelle Direktbank im Verband der Sparkassen: Die Stadtsparkasse Dortmund. In: Nathusius, K./Winand, U. (Hrsg.): </w:t>
      </w:r>
      <w:r>
        <w:rPr>
          <w:u w:val="single"/>
        </w:rPr>
        <w:t>Unternehmungsnetzwerke und virtuelle Organisationen</w:t>
      </w:r>
      <w:r>
        <w:rPr/>
        <w:t>. Schäffer-Poeschel. Stuttgart, S. 133-13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8): Mitbestimmung im Leerlauf? In: </w:t>
      </w:r>
      <w:r>
        <w:rPr>
          <w:u w:val="single"/>
        </w:rPr>
        <w:t>Die Mitbestimmung</w:t>
      </w:r>
      <w:r>
        <w:rPr/>
        <w:t xml:space="preserve"> (12), S. 30-3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9): Quo Vadis Transaktionskostentheorie? - Wege, Irrwege, Auswege. In: Edeling, T./</w:t>
        <w:br/>
        <w:t xml:space="preserve">Jann, W./Wagner, D. (Hrsg.): </w:t>
      </w:r>
      <w:r>
        <w:rPr>
          <w:u w:val="single"/>
        </w:rPr>
        <w:t>Institutionenökonomie und Neuer Institutionalismus in der Organisations</w:t>
        <w:softHyphen/>
        <w:t>theorie</w:t>
      </w:r>
      <w:r>
        <w:rPr/>
        <w:t>. Leske und Budrich. Opladen, S. 165-17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Wirth, C. (1999): Von der Unternehmung zum Unterneh</w:t>
        <w:softHyphen/>
        <w:t>mungsnetzwerk - Interessenvertretungs</w:t>
        <w:softHyphen/>
        <w:t>freie Zonen statt Mitbestim</w:t>
        <w:softHyphen/>
        <w:t xml:space="preserve">mung? In: Müller-Jentsch, W. (Hrsg.): </w:t>
      </w:r>
      <w:r>
        <w:rPr>
          <w:u w:val="single"/>
        </w:rPr>
        <w:t>Konfliktpartnerschaft</w:t>
      </w:r>
      <w:r>
        <w:rPr/>
        <w:t>. 3. Aufl. Hampp. München und Mering, S. 157-18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9): Editorial: Unternehmensnetzwerke und Industrielle Beziehun</w:t>
        <w:softHyphen/>
        <w:t xml:space="preserve">gen: In: </w:t>
      </w:r>
      <w:r>
        <w:rPr>
          <w:u w:val="single"/>
        </w:rPr>
        <w:t>Industrielle Bezieh</w:t>
        <w:softHyphen/>
        <w:t>ungen</w:t>
      </w:r>
      <w:r>
        <w:rPr/>
        <w:t xml:space="preserve"> 6 (1), S. 5-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Ortmann, G./Sydow, J. (1999): Organisationsgrenzen in Bewegung: Zur Notwendigkeit eines Grenz</w:t>
        <w:softHyphen/>
        <w:t>manage</w:t>
        <w:softHyphen/>
        <w:t xml:space="preserve">ments. In: </w:t>
      </w:r>
      <w:r>
        <w:rPr>
          <w:u w:val="single"/>
        </w:rPr>
        <w:t>Grenzenlose Gesell</w:t>
        <w:softHyphen/>
        <w:t>schaft?</w:t>
      </w:r>
      <w:r>
        <w:rPr/>
        <w:t xml:space="preserve"> Kongreßband II/1. Centaurus, Pfaffenweiler, S. 33-3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Duschek, S./Sydow, J. (1999): Netzwerke als Quelle neuer Produkte und Prozesse. </w:t>
      </w:r>
      <w:r>
        <w:rPr>
          <w:lang w:val="en-GB"/>
        </w:rPr>
        <w:t xml:space="preserve">In: </w:t>
      </w:r>
      <w:r>
        <w:rPr>
          <w:u w:val="single"/>
          <w:lang w:val="en-GB"/>
        </w:rPr>
        <w:t>Thexis</w:t>
      </w:r>
      <w:r>
        <w:rPr>
          <w:lang w:val="en-GB"/>
        </w:rPr>
        <w:t xml:space="preserve"> 16 (3), S. 2-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Windeler, A. (1999): Projektnetzwerke: Management von (mehr als) temporären Systemen. In: Engelhard, J./Sinz, E. (Hrsg.): </w:t>
      </w:r>
      <w:r>
        <w:rPr>
          <w:u w:val="single"/>
        </w:rPr>
        <w:t>Kooperation im Wettbewerb</w:t>
      </w:r>
      <w:r>
        <w:rPr/>
        <w:t>. Gabler. Wiesbaden, S. 211-235. Wieder abge</w:t>
        <w:softHyphen/>
        <w:t xml:space="preserve">druckt in: Sydow, J./Windeler, A. (Hrsg.)(2004): </w:t>
      </w:r>
      <w:r>
        <w:rPr>
          <w:u w:val="single"/>
        </w:rPr>
        <w:t>Organisation von Content-Produktion</w:t>
      </w:r>
      <w:r>
        <w:rPr/>
        <w:t>. Westdeutscher Verlag. Wies</w:t>
        <w:softHyphen/>
        <w:t>baden, S. 37-55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9): Mitbestimmung in Unternehmungsnetzwerken – Eine betriebswirtschaftliche Analyse. In: Frick, B./Streeck, W./Kluge, N. (Hrsg.): </w:t>
      </w:r>
      <w:r>
        <w:rPr>
          <w:u w:val="single"/>
        </w:rPr>
        <w:t>Die wirtschaftlichen Folgen der Mitbestimmung.</w:t>
      </w:r>
      <w:r>
        <w:rPr/>
        <w:t xml:space="preserve"> Campus. Frankfurt und New York, S. 171-222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1999): Editorial – Über Netzwerke, Allianzsysteme, Ver</w:t>
        <w:softHyphen/>
        <w:t>bünde, Kooperationen und Konstella</w:t>
        <w:softHyphen/>
        <w:t>tio</w:t>
        <w:softHyphen/>
        <w:t xml:space="preserve">nen. In: Sydow, J. (Hrsg.): </w:t>
      </w:r>
      <w:r>
        <w:rPr>
          <w:u w:val="single"/>
        </w:rPr>
        <w:t>Ma</w:t>
        <w:softHyphen/>
        <w:t>nagement von Netzwerkorganisationen</w:t>
      </w:r>
      <w:r>
        <w:rPr/>
        <w:t>. Gabler. Wiesbaden, S. 1-5 (2. Aufl. 2001, 3. Aufl. 2003, 4. Aufl. 2006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1999): Management von Netzwerkorganisationen – Zum Stand der Forschung. In: Sydow, J. (Hrsg.): </w:t>
      </w:r>
      <w:r>
        <w:rPr>
          <w:u w:val="single"/>
        </w:rPr>
        <w:t>Management von Netz</w:t>
        <w:softHyphen/>
        <w:t>werkorganisationen</w:t>
      </w:r>
      <w:r>
        <w:rPr/>
        <w:t>. Gabler. Wiesbaden, S. 279-314 (2. Aufl. 2001, 3. Aufl. 2003, 4. Aufl. 2006, 5. Aufl. 2010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Wirth, C. (1999): Arbeit, Personal, Mitbestimmung – Prob</w:t>
        <w:softHyphen/>
        <w:t>leme und Problemlösungen durch Unternehmungsvernetzung. In: Sy</w:t>
        <w:softHyphen/>
        <w:t xml:space="preserve">dow, J./Wirth, C. (Hrsg.): </w:t>
      </w:r>
      <w:r>
        <w:rPr>
          <w:u w:val="single"/>
        </w:rPr>
        <w:t>Arbeit, Personal und Mitbestimmung in Unter</w:t>
        <w:softHyphen/>
        <w:t>nehmungsnetzwerken</w:t>
      </w:r>
      <w:r>
        <w:rPr/>
        <w:t>. Hampp. München und Mering, S. 9-2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Ortmann, G./Sydow, J./Türk, K. (2000): Organisation, Strukturation, Gesellschaft. In: Ortmann, G./Sy</w:t>
        <w:softHyphen/>
        <w:softHyphen/>
        <w:t xml:space="preserve">dow, J./Türk, K. (Hrsg.): </w:t>
      </w:r>
      <w:r>
        <w:rPr>
          <w:u w:val="single"/>
        </w:rPr>
        <w:t>Theorien der Organisation</w:t>
      </w:r>
      <w:r>
        <w:rPr/>
        <w:t>. 2. Aufl., Westdeutscher Verlag. Opladen, S. 15-3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Ortmann, G./Sydow, J./Windeler, A. (2000): Organisation als reflexive Strukturation. In: Ortmann, G./Sy</w:t>
        <w:softHyphen/>
        <w:t xml:space="preserve">dow, J./Türk, K. (Hrsg.): </w:t>
      </w:r>
      <w:r>
        <w:rPr>
          <w:u w:val="single"/>
        </w:rPr>
        <w:t>Theorien der Organisation</w:t>
      </w:r>
      <w:r>
        <w:rPr/>
        <w:t>. 2. Aufl. Westdeutscher Verlag. Opladen, S. 315-35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Windeler, A. (2000): Steuerung von und in Netzwerken: Per</w:t>
        <w:softHyphen/>
        <w:t xml:space="preserve">spektiven, Konzepte, vor allem aber offene Fragen. In: Sydow, J./Windeler, A. (Hrsg.): </w:t>
      </w:r>
      <w:r>
        <w:rPr>
          <w:u w:val="single"/>
        </w:rPr>
        <w:t>Steuerung von Netzwerken</w:t>
      </w:r>
      <w:r>
        <w:rPr/>
        <w:t>. Westdeutscher Ver</w:t>
        <w:softHyphen/>
        <w:t xml:space="preserve">lag. </w:t>
      </w:r>
      <w:r>
        <w:rPr>
          <w:lang w:val="en-GB"/>
        </w:rPr>
        <w:t>Wies</w:t>
        <w:softHyphen/>
        <w:t>baden, S. 1-2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 J. (2000): Morgan, Gareth: Images of organization. </w:t>
      </w:r>
      <w:r>
        <w:rPr/>
        <w:t xml:space="preserve">In: Türk, U. (Hrsg.): </w:t>
      </w:r>
      <w:r>
        <w:rPr>
          <w:u w:val="single"/>
        </w:rPr>
        <w:t>Hauptwerke der Organisa</w:t>
        <w:softHyphen/>
        <w:t>tionstheorie</w:t>
      </w:r>
      <w:r>
        <w:rPr/>
        <w:t>. Westdeutscher Verlag. Wiesbaden, S. 214-21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0): Vertrauen und E-Commerce. In: Wamser, C. (Hrsg.): </w:t>
      </w:r>
      <w:r>
        <w:rPr>
          <w:u w:val="single"/>
        </w:rPr>
        <w:t>Electronic Commerce – Grundlagen und Perspektiven</w:t>
      </w:r>
      <w:r>
        <w:rPr/>
        <w:t>. Vahlen. München, S. 259-27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Baden-Fuller, C./Sydow, J. (2000): Foreword. </w:t>
      </w:r>
      <w:r>
        <w:rPr>
          <w:lang w:val="en-GB"/>
        </w:rPr>
        <w:t xml:space="preserve">Zu: Calori, F./Atamer, T./Nunes, P. (Hrsg.): </w:t>
      </w:r>
      <w:r>
        <w:rPr>
          <w:u w:val="single"/>
          <w:lang w:val="en-GB"/>
        </w:rPr>
        <w:t>The dynamics of international competition</w:t>
      </w:r>
      <w:r>
        <w:rPr>
          <w:lang w:val="en-GB"/>
        </w:rPr>
        <w:t xml:space="preserve">. </w:t>
      </w:r>
      <w:r>
        <w:rPr>
          <w:lang w:val="fr-FR"/>
        </w:rPr>
        <w:t>Sage. London etc., S. XIII-XV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2000): Management von Dienstleistungsbeziehungen – Kundenintegration aus organisations- und netzwerktheoretischer Per</w:t>
        <w:softHyphen/>
        <w:t xml:space="preserve">spektive. In: Witt, F. (Hrsg.): </w:t>
      </w:r>
      <w:r>
        <w:rPr>
          <w:u w:val="single"/>
        </w:rPr>
        <w:t>Unternehmung und Informations</w:t>
        <w:softHyphen/>
        <w:t>gesellschaft</w:t>
      </w:r>
      <w:r>
        <w:rPr/>
        <w:t>. Gabler. Wiesbaden, S. 21-3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2000): Steuerung zwischenbetrieblicher Netzwerke – Impli</w:t>
        <w:softHyphen/>
        <w:t>kationen für das Management kom</w:t>
        <w:softHyphen/>
        <w:t xml:space="preserve">plexer Systeme. In: Schreyögg, G. (Hrsg.): </w:t>
      </w:r>
      <w:r>
        <w:rPr>
          <w:u w:val="single"/>
        </w:rPr>
        <w:t>Funktionswandel im Management</w:t>
      </w:r>
      <w:r>
        <w:rPr/>
        <w:t>. Duncker &amp; Humblot. Berlin, S. 113-12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Wirth, C. (2000): Produktionsformen von Mediendienstleis</w:t>
        <w:softHyphen/>
        <w:t>tungen im Wandel – Von einer Vari</w:t>
        <w:softHyphen/>
        <w:t xml:space="preserve">ante der Netzwerkorganisation zur anderen. In: Kaluza, B./Blecker, T. (Hrsg.): </w:t>
      </w:r>
      <w:r>
        <w:rPr>
          <w:u w:val="single"/>
        </w:rPr>
        <w:t>Produktions- und Logistik</w:t>
        <w:softHyphen/>
        <w:t>management in virtuellen Unter</w:t>
        <w:softHyphen/>
        <w:t>nehmen und Unternehmensnetzwerken</w:t>
      </w:r>
      <w:r>
        <w:rPr/>
        <w:t>. Springer. Berlin, S. 147-174. Wie</w:t>
        <w:softHyphen/>
        <w:t xml:space="preserve">der abgedruckt in: Sydow, J./Windeler, A. (Hrsg.)(2004): </w:t>
      </w:r>
      <w:r>
        <w:rPr>
          <w:u w:val="single"/>
        </w:rPr>
        <w:t>Organisation von Content-Produktion</w:t>
      </w:r>
      <w:r>
        <w:rPr/>
        <w:t>. Sozialwissen</w:t>
        <w:softHyphen/>
        <w:t>schaftlicher Verlag. Wies</w:t>
        <w:softHyphen/>
        <w:t>baden, S. 103-12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2000): Bildung von Unternehmungsnetzwerken: Forschungsergebnisse und Erfolgsprämissen.</w:t>
        <w:br/>
        <w:t xml:space="preserve">In: Fraunhofer-Institut für Produktionsanlagen und Konstruktionstechnik (Hrsg.): </w:t>
      </w:r>
      <w:r>
        <w:rPr>
          <w:u w:val="single"/>
        </w:rPr>
        <w:t>Netzwerkbildung im Fahrzeug- und Maschinenbau – Chance für die Regionalentwicklung</w:t>
      </w:r>
      <w:r>
        <w:rPr/>
        <w:t>. Holtzbrinck. Berlin, S. 21-2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2001): Virtuelle Unternehmung – Flexibilität durch Stabilität. In: Barthel, J./Fuchs, G./Wasser</w:t>
        <w:softHyphen/>
        <w:t xml:space="preserve">mann, S./Wolf, H.G. (Hrsg.): </w:t>
      </w:r>
      <w:r>
        <w:rPr>
          <w:u w:val="single"/>
        </w:rPr>
        <w:t>Virtuelle Organisationen in regionalen Wirtschaftssystemen</w:t>
      </w:r>
      <w:r>
        <w:rPr/>
        <w:t xml:space="preserve">. Arbeitspapier </w:t>
        <w:br/>
        <w:t>Nr. 113 der Akademie für Technikfolgenabschätzung in Baden-Württemberg. Stuttgart, S. 39-4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Windeler, A./Wirth, C./Sydow, J. (2001): Die Zukunft in der Gegenwart erfahren. Arbeit in Projekt</w:t>
        <w:softHyphen/>
        <w:t>netz</w:t>
        <w:softHyphen/>
        <w:t xml:space="preserve">werken der Fernsehproduktion. In: </w:t>
      </w:r>
      <w:r>
        <w:rPr>
          <w:u w:val="single"/>
        </w:rPr>
        <w:t>Arbeitsrecht im Betrieb</w:t>
      </w:r>
      <w:r>
        <w:rPr/>
        <w:t xml:space="preserve"> 22 (12), S. 12-1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Windeler, A./Sydow, J. (2001): Strukturationstheoretische Analyse industrieller Beziehungen – Soziale Praktiken der Arbeitsregulation im Fokus. In: Abel, J./Sperling, H.J. (Hrsg.): </w:t>
      </w:r>
      <w:r>
        <w:rPr>
          <w:u w:val="single"/>
        </w:rPr>
        <w:t>Umbrüche und Kontinuitäten</w:t>
      </w:r>
      <w:r>
        <w:rPr/>
        <w:t>. Hampp. München und Mering, S.31-4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1): Dienstleistungsarbeit und industrielle Beziehungen: Editorial. In: </w:t>
      </w:r>
      <w:r>
        <w:rPr>
          <w:u w:val="single"/>
        </w:rPr>
        <w:t>Industrielle Beziehungen</w:t>
      </w:r>
      <w:r>
        <w:rPr/>
        <w:t xml:space="preserve"> 8 (1), S. 5-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1): Franchise-Systeme. In: Bühner, R. (Hrsg.): </w:t>
      </w:r>
      <w:r>
        <w:rPr>
          <w:u w:val="single"/>
        </w:rPr>
        <w:t>Management-Lexikon</w:t>
      </w:r>
      <w:r>
        <w:rPr/>
        <w:t>. Oldenbourg. München und Wien, S. 279-28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1): Netzwerkmanagement, internes. In: Bühner, R. (Hrsg.): </w:t>
      </w:r>
      <w:r>
        <w:rPr>
          <w:u w:val="single"/>
        </w:rPr>
        <w:t>Management-Lexikon</w:t>
      </w:r>
      <w:r>
        <w:rPr/>
        <w:t>. Olden</w:t>
        <w:softHyphen/>
        <w:t>bourg. München und Wien, S. 533-53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1): Die aktuelle Alternative: Netzwerke im Verkauf. In: Albers, S./Haßmann, V./Somm, F./Tomczak, T. (Hrsg.): </w:t>
      </w:r>
      <w:r>
        <w:rPr>
          <w:u w:val="single"/>
        </w:rPr>
        <w:t>Verkauf</w:t>
      </w:r>
      <w:r>
        <w:rPr/>
        <w:t xml:space="preserve">. Gabler. Wiesbaden Sektion 05. </w:t>
      </w:r>
      <w:r>
        <w:rPr>
          <w:lang w:val="en-GB"/>
        </w:rPr>
        <w:t>Beitrag 06, S. 1-2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Bachmann, K./Knights, D./Sydow, J. (2001): Editorial: Trust and control in organizational relations. </w:t>
      </w:r>
      <w:r>
        <w:rPr/>
        <w:t xml:space="preserve">In: </w:t>
      </w:r>
      <w:r>
        <w:rPr>
          <w:u w:val="single"/>
        </w:rPr>
        <w:t>Organization Studies</w:t>
      </w:r>
      <w:r>
        <w:rPr/>
        <w:t xml:space="preserve"> 21 (2), S. V-VIII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Katzy, B./Sydow, J./Aston, D./Helin, R. (2001): Zur Bewertung vernetz</w:t>
        <w:softHyphen/>
        <w:t>ter Unternehmen – Netzwerkbe</w:t>
        <w:softHyphen/>
        <w:t xml:space="preserve">ziehungen und der Wert der Royal Numico N.V. In: </w:t>
      </w:r>
      <w:r>
        <w:rPr>
          <w:u w:val="single"/>
        </w:rPr>
        <w:t>Zeitschrift Führung + Organisation</w:t>
      </w:r>
      <w:r>
        <w:rPr/>
        <w:t xml:space="preserve"> 70 (2), S. 99-10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Goebel, H. (2001): Ein Netzwerk von Versicherungsmaklern: Entwicklung durch Evaluation? In: </w:t>
      </w:r>
      <w:r>
        <w:rPr>
          <w:u w:val="single"/>
        </w:rPr>
        <w:t>Zeitschrift Führung + Organisation</w:t>
      </w:r>
      <w:r>
        <w:rPr/>
        <w:t xml:space="preserve"> 70 (2), S. 77-85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Duschek, S./Ortmann, G./Sydow, J. (2001): Grenzmanagement in Un</w:t>
        <w:softHyphen/>
        <w:t xml:space="preserve">ternehmungsnetzwerken: Theoretische Zugänge und der Fall eines strategischen Dienstleistungsnetzwerks. In: Ortmann, G./Sydow, J. (Hrsg.): </w:t>
      </w:r>
      <w:r>
        <w:rPr>
          <w:u w:val="single"/>
        </w:rPr>
        <w:t>Stra</w:t>
        <w:softHyphen/>
        <w:t>tegie und Strukturation</w:t>
      </w:r>
      <w:r>
        <w:rPr/>
        <w:t xml:space="preserve">. Gabler. Wiesbaden, S. 191-233. Zuvor erschienen in zwei getrennten Aufsätzen in: Die </w:t>
      </w:r>
      <w:r>
        <w:rPr>
          <w:u w:val="single"/>
        </w:rPr>
        <w:t>Betriebswirt</w:t>
        <w:softHyphen/>
        <w:t>schaft</w:t>
      </w:r>
      <w:r>
        <w:rPr/>
        <w:t xml:space="preserve"> 59 (2) 1999, S. 205-220 (B.81.) sowie 60 (4) 2000, S. 441-458 (B.90.). </w:t>
      </w:r>
      <w:r>
        <w:rPr>
          <w:lang w:val="fr-FR"/>
        </w:rPr>
        <w:t>In franzö</w:t>
        <w:softHyphen/>
        <w:t>si</w:t>
        <w:softHyphen/>
        <w:t>scher Über</w:t>
        <w:softHyphen/>
        <w:t>setzung erschienen als: Management des limites dans les reseaux d’entreprises: Le cas d’un reseau stra</w:t>
        <w:softHyphen/>
        <w:t xml:space="preserve">tegique de prestation de services. In: Froehlicher, T./Kuhn, A./Schmidt, G. (Hrsg.): </w:t>
      </w:r>
      <w:r>
        <w:rPr>
          <w:u w:val="single"/>
          <w:lang w:val="fr-FR"/>
        </w:rPr>
        <w:t>Compétences relatio</w:t>
        <w:softHyphen/>
        <w:t>nelles et métamorphoses des organisations</w:t>
      </w:r>
      <w:r>
        <w:rPr>
          <w:lang w:val="fr-FR"/>
        </w:rPr>
        <w:t xml:space="preserve">. ESKA. </w:t>
      </w:r>
      <w:r>
        <w:rPr/>
        <w:t>Paris, S. 371-40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1): Zwischenbetriebliche Kooperationen. In: Jost, P.-J. (Hrsg.): </w:t>
      </w:r>
      <w:r>
        <w:rPr>
          <w:u w:val="single"/>
        </w:rPr>
        <w:t>Der Transaktionskostenansatz in der Betriebswirtschaftslehre</w:t>
      </w:r>
      <w:r>
        <w:rPr/>
        <w:t>. Gabler. Wiesbaden, S. 241-27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2001): Management von Unternehmungsnetzwerken – Auf dem Weg zu einer reflexiven Netz</w:t>
        <w:softHyphen/>
        <w:t>werk</w:t>
        <w:softHyphen/>
        <w:t xml:space="preserve">entwicklung? In: Howaldt, J./Kopp, R./Flocken, P. (Hrsg.): </w:t>
      </w:r>
      <w:r>
        <w:rPr>
          <w:u w:val="single"/>
        </w:rPr>
        <w:t>Kooperationsverbünde und regionale Modernisierung</w:t>
      </w:r>
      <w:r>
        <w:rPr/>
        <w:t xml:space="preserve">. Gabler. Wiesbaden, S. 79-101. Wieder abgedruckt in: </w:t>
      </w:r>
      <w:r>
        <w:rPr>
          <w:u w:val="single"/>
        </w:rPr>
        <w:t>Profile</w:t>
      </w:r>
      <w:r>
        <w:rPr/>
        <w:t xml:space="preserve"> 1 (2) 2001, S. 38-52 sowie in: (1) Kasper, H. (2004): </w:t>
      </w:r>
      <w:r>
        <w:rPr>
          <w:u w:val="single"/>
        </w:rPr>
        <w:t>Strategien realisieren – Organisationen mobilisieren</w:t>
      </w:r>
      <w:r>
        <w:rPr/>
        <w:t xml:space="preserve">. Linde. Wien, S. 283-297. (2) Elsholz, U./Dehnbostel, P. (2004)(Hrsg.): Kompetenzentwicklungsnetzwerke. Berlin, S. 217-238. (3) Welter, F. (2005)(Hrsg.): </w:t>
      </w:r>
      <w:r>
        <w:rPr>
          <w:u w:val="single"/>
        </w:rPr>
        <w:t>Der Mittelstand an der Schwelle zur Informations</w:t>
        <w:softHyphen/>
        <w:t>gesellschaft</w:t>
      </w:r>
      <w:r>
        <w:rPr/>
        <w:t xml:space="preserve">. Duncker &amp; Humblot. Berlin, S. 123-145. (4) In englischer Übersetzung erschienen in: Theurl, T. (2005)(Hrsg.): </w:t>
      </w:r>
      <w:r>
        <w:rPr>
          <w:u w:val="single"/>
        </w:rPr>
        <w:t>Economics of interfirm networks</w:t>
      </w:r>
      <w:r>
        <w:rPr/>
        <w:t>. Mohr Siebeck. Tübingen, S. 217-23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Ortmann, G. (2001): Vielfalt an Wegen und Möglichkeiten: Zum Stand des strategischen Managements. In: Ortmann, G./Sydow, J. (Hrsg.): </w:t>
      </w:r>
      <w:r>
        <w:rPr>
          <w:u w:val="single"/>
        </w:rPr>
        <w:t>Strategie und Strukturation</w:t>
      </w:r>
      <w:r>
        <w:rPr/>
        <w:t>. Gabler. Wiesbaden, S. 3-2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1): Zum Verhältnis von Netzwerken und Konzernen: Implikationen für das strategische Management. In: Ortmann, G./Sydow, J. (Hrsg.): </w:t>
      </w:r>
      <w:r>
        <w:rPr>
          <w:u w:val="single"/>
        </w:rPr>
        <w:t>Strategie und Strukturation</w:t>
      </w:r>
      <w:r>
        <w:rPr/>
        <w:t>. Gabler. Wiesbaden, S. 271-29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Ortmann, S./Sydow, J. (2001): Strukturationstheorie als Metatheorie des strategischen Managements – Zur losen Integration der Para</w:t>
        <w:softHyphen/>
        <w:t xml:space="preserve">digmenvielfalt. In: Ortmann, G./Sydow, J. (Hrsg.): </w:t>
      </w:r>
      <w:r>
        <w:rPr>
          <w:u w:val="single"/>
        </w:rPr>
        <w:t>Strategie und Strukturation</w:t>
      </w:r>
      <w:r>
        <w:rPr/>
        <w:t>. Gabler. Wiesbaden, S. 421-44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1): Virtuelle Unternehmen (Diskussionsbeitrag). In: Albach, H. (Hrsg.): </w:t>
      </w:r>
      <w:r>
        <w:rPr>
          <w:u w:val="single"/>
        </w:rPr>
        <w:t>Konzernmanage</w:t>
        <w:softHyphen/>
        <w:t>ment</w:t>
      </w:r>
      <w:r>
        <w:rPr/>
        <w:t>. Wiesbaden, S. 268-272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Lutz, A./Sydow, J. (2002): Content-Produktion in der Region – Zur Notwendigkeit und Schwierigkeit der politischen Förderung einer projektbasierten Dienstleistungsindustrie. In: Fischer, J./Gensior, S. (Hrsg.): </w:t>
      </w:r>
      <w:r>
        <w:rPr>
          <w:u w:val="single"/>
        </w:rPr>
        <w:t>Sprungbrett Region? Analysen vernetzter Geschäftsbezie</w:t>
        <w:softHyphen/>
        <w:t>hungen</w:t>
      </w:r>
      <w:r>
        <w:rPr/>
        <w:t xml:space="preserve">. Sigma. </w:t>
      </w:r>
      <w:r>
        <w:rPr>
          <w:lang w:val="en-GB"/>
        </w:rPr>
        <w:t>Berlin, S. 71-10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 J. (2002): Inter-organizational relations. In: Warner, M. (Hrsg.): </w:t>
      </w:r>
      <w:r>
        <w:rPr>
          <w:u w:val="single"/>
          <w:lang w:val="en-GB"/>
        </w:rPr>
        <w:t>International Encyclopedia of Business and Management</w:t>
      </w:r>
      <w:r>
        <w:rPr>
          <w:lang w:val="en-GB"/>
        </w:rPr>
        <w:t>.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ition, Vol. 3. Thomson. </w:t>
      </w:r>
      <w:r>
        <w:rPr/>
        <w:t xml:space="preserve">London, S. 3451-3464. Wieder abgedruckt in: Sorge, A. (Hrsg.): </w:t>
      </w:r>
      <w:r>
        <w:rPr>
          <w:u w:val="single"/>
        </w:rPr>
        <w:t>Organization</w:t>
      </w:r>
      <w:r>
        <w:rPr/>
        <w:t xml:space="preserve">. </w:t>
      </w:r>
      <w:r>
        <w:rPr>
          <w:lang w:val="en-GB"/>
        </w:rPr>
        <w:t xml:space="preserve">Thomson. </w:t>
      </w:r>
      <w:r>
        <w:rPr/>
        <w:t>London, S. 127-14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2): Netzwerke, ökonomische. In: </w:t>
      </w:r>
      <w:r>
        <w:rPr>
          <w:u w:val="single"/>
        </w:rPr>
        <w:t>Berufsbildung</w:t>
      </w:r>
      <w:r>
        <w:rPr/>
        <w:t xml:space="preserve"> 56 (3), S. 25-26 (Karteikarte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Duschek, S./Sydow, J. (2002): Ressourcenorientierte Ansätze des stra</w:t>
        <w:softHyphen/>
        <w:t>tegischen Managements – Zwei Per</w:t>
        <w:softHyphen/>
        <w:t>spektiven auf Unternehmungsko</w:t>
        <w:softHyphen/>
        <w:t xml:space="preserve">operationen. In: </w:t>
      </w:r>
      <w:r>
        <w:rPr>
          <w:u w:val="single"/>
        </w:rPr>
        <w:t>Wirtschaftswissenschaftliches Studium</w:t>
      </w:r>
      <w:r>
        <w:rPr/>
        <w:t xml:space="preserve"> 31, S. 426-43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2), Konzerne als Netzwerke – Netzwerke als Konzerne? In: </w:t>
      </w:r>
      <w:r>
        <w:rPr>
          <w:iCs/>
          <w:u w:val="single"/>
        </w:rPr>
        <w:t>Wirtschaftswissenschaftliches Studium</w:t>
      </w:r>
      <w:r>
        <w:rPr>
          <w:i/>
          <w:iCs/>
        </w:rPr>
        <w:t xml:space="preserve"> </w:t>
      </w:r>
      <w:r>
        <w:rPr/>
        <w:t>31 (12), 693-69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Windeler, A. (2003): Dienstleistungsproduktion in Projektnetzwerken – Implikationen für Dienst</w:t>
        <w:softHyphen/>
        <w:t xml:space="preserve">leistungsmanagement und -forschung. In: Bruhn, M./Stauss, B. (Hrsg.): </w:t>
      </w:r>
      <w:r>
        <w:rPr>
          <w:u w:val="single"/>
        </w:rPr>
        <w:t>Jahrbuch Dienstleist</w:t>
        <w:softHyphen/>
        <w:t>ungsmanage</w:t>
        <w:softHyphen/>
        <w:t>ment 2003</w:t>
      </w:r>
      <w:r>
        <w:rPr/>
        <w:t>. Gabler. Wiesbaden, S. 343-35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3): Hinter dem Netz: </w:t>
      </w:r>
      <w:r>
        <w:rPr>
          <w:szCs w:val="44"/>
        </w:rPr>
        <w:t xml:space="preserve">Organisationsformen ökonomischer Aktivitäten in Feldern der Content-Produktion. In: Ladeur, K.-H. (Hrsg.): </w:t>
      </w:r>
      <w:r>
        <w:rPr>
          <w:u w:val="single"/>
        </w:rPr>
        <w:t>Innovationsoffene Regulierung im Internet</w:t>
      </w:r>
      <w:r>
        <w:rPr/>
        <w:t>. Nomos. Baden-Baden, S. 9-2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>Lutz, A./Sydow, J./Staber, U. (2003): TV content production in media regions: The necessities and difficul</w:t>
        <w:softHyphen/>
        <w:t xml:space="preserve">ties of public policy support for a project-based industry. In: Brenner, T./Fornahl, D. (Hrsg): </w:t>
      </w:r>
      <w:r>
        <w:rPr>
          <w:iCs/>
          <w:u w:val="single"/>
          <w:lang w:val="en-US"/>
        </w:rPr>
        <w:t>Cooperation, networks and institutions in regional innovation systems</w:t>
      </w:r>
      <w:r>
        <w:rPr>
          <w:lang w:val="en-US"/>
        </w:rPr>
        <w:t xml:space="preserve">. </w:t>
      </w:r>
      <w:r>
        <w:rPr>
          <w:lang w:val="en-GB"/>
        </w:rPr>
        <w:t>Elgar. Aldershot, S. 194-21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 J./Windeler, A. (2003): </w:t>
      </w:r>
      <w:r>
        <w:rPr>
          <w:lang w:val="en-US"/>
        </w:rPr>
        <w:t xml:space="preserve">Reflexive development of inter-firm networks – The role of managers and consultants. </w:t>
      </w:r>
      <w:r>
        <w:rPr>
          <w:lang w:val="en-GB"/>
        </w:rPr>
        <w:t xml:space="preserve">In: Buono, A.F. (Hrsg.): </w:t>
      </w:r>
      <w:r>
        <w:rPr>
          <w:u w:val="single"/>
          <w:lang w:val="en-GB"/>
        </w:rPr>
        <w:t>Enhancing inter-firm networks and interorganizational strategies</w:t>
      </w:r>
      <w:r>
        <w:rPr>
          <w:lang w:val="en-GB"/>
        </w:rPr>
        <w:t xml:space="preserve">. </w:t>
      </w:r>
      <w:r>
        <w:rPr/>
        <w:t>Green</w:t>
        <w:softHyphen/>
        <w:t>wich, Conn., 169-18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2003): Dynamik von Netzwerkorganisationen: Entwicklung, Evolution, Strukturation. In: Hoff</w:t>
        <w:softHyphen/>
        <w:t xml:space="preserve">mann, W.H, (Hrsg.): </w:t>
      </w:r>
      <w:r>
        <w:rPr>
          <w:u w:val="single"/>
        </w:rPr>
        <w:t>Die Gestaltung der Organisationsdynamik</w:t>
      </w:r>
      <w:r>
        <w:rPr/>
        <w:t>. Schäffer-Poeschel. Stuttgart, S. 327-356. In überarbeiteter Fassung und unter dem Titel „Wie entwickeln sich Unternehmensnetzwerke?“ wieder abge</w:t>
        <w:softHyphen/>
        <w:t xml:space="preserve">druckt in: Stahl, H.K./Stephan von den Eichen, F. (Hrsg.)(2005): </w:t>
      </w:r>
      <w:r>
        <w:rPr>
          <w:u w:val="single"/>
        </w:rPr>
        <w:t>Ver</w:t>
        <w:softHyphen/>
        <w:t>netzte Unternehmen</w:t>
      </w:r>
      <w:r>
        <w:rPr/>
        <w:t>. Erich Schmidt Verlag. Berlin, S. 39-6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3): Unternehmungsvernetzung – Implikationen für Organisation und Arbeit. In: Luczak, H. (Hrsg.): </w:t>
      </w:r>
      <w:r>
        <w:rPr>
          <w:u w:val="single"/>
        </w:rPr>
        <w:t>Kooperation und Arbeit in vernetzten Welten</w:t>
      </w:r>
      <w:r>
        <w:rPr/>
        <w:t xml:space="preserve">. Ergonomia. Stuttgart, S. 102-110. Wieder abgedruckt in: Vollmer, A. (2006)(Hrsg.): </w:t>
      </w:r>
      <w:r>
        <w:rPr>
          <w:u w:val="single"/>
        </w:rPr>
        <w:t>Kooperatives Handeln zuwischen Kontinuität und Brüchen in neuen Tätig</w:t>
        <w:softHyphen/>
        <w:t>keits</w:t>
        <w:softHyphen/>
        <w:t>systemen</w:t>
      </w:r>
      <w:r>
        <w:rPr/>
        <w:t>. Pabst. Lengerich etc., S. 260-272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Windeler, A./Sydow, J. (2004): Vernetzte Content-Produktion und die Vielfalt mög</w:t>
        <w:softHyphen/>
        <w:t>licher Organisa</w:t>
        <w:softHyphen/>
        <w:t>tions</w:t>
        <w:softHyphen/>
        <w:t xml:space="preserve">formen. In: Sydow, J./Windeler, A. (Hrsg.): </w:t>
      </w:r>
      <w:r>
        <w:rPr>
          <w:u w:val="single"/>
        </w:rPr>
        <w:t>Orga</w:t>
        <w:softHyphen/>
        <w:t>nisation von Content-Produktion</w:t>
      </w:r>
      <w:r>
        <w:rPr/>
        <w:t>. Sozialwissenschaftlicher Verlag. Wies</w:t>
        <w:softHyphen/>
        <w:t>baden, S. 1-1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Wirth, C./Sydow, J. (2004): Hierarchische Heterarchien – heterarchische Hierarchien: Zur Differenz von Konzern</w:t>
        <w:noBreakHyphen/>
        <w:t xml:space="preserve"> und Netzwerksteuerung in der Fernsehproduktion. In: Sydow, J./Win</w:t>
        <w:softHyphen/>
        <w:t xml:space="preserve">deler, A. (Hrsg.): </w:t>
      </w:r>
      <w:r>
        <w:rPr>
          <w:u w:val="single"/>
        </w:rPr>
        <w:t>Organi</w:t>
        <w:softHyphen/>
        <w:t>sation von Content-Produktion</w:t>
      </w:r>
      <w:r>
        <w:rPr/>
        <w:t>. Sozialwissenschaftlicher Verlag. Wies</w:t>
        <w:softHyphen/>
        <w:t>baden, S. 125-14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4): Unternehmenskooperation. In: Schreyögg, G./von Werder, A. (Hrsg.): </w:t>
      </w:r>
      <w:r>
        <w:rPr>
          <w:u w:val="single"/>
        </w:rPr>
        <w:t>Handwörterbuch der Organisation</w:t>
      </w:r>
      <w:r>
        <w:rPr/>
        <w:t>. 4. Aufl. Schäffer-Poeschel. Stuttgart, Sp. 1541-154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chreyögg, G./Koch, J./Sydow, J. (2004): Routinen und Pfadabhängigkeit. In: Schreyögg, G./von Werder, A. (Hrsg.): </w:t>
      </w:r>
      <w:r>
        <w:rPr>
          <w:u w:val="single"/>
        </w:rPr>
        <w:t>Handwörterbuch der Organisation</w:t>
      </w:r>
      <w:r>
        <w:rPr/>
        <w:t>. 4. Aufl. Schäffer-Poeschel. Stuttgart, Sp. 1296-130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Möllering, G./Sydow, J. (2005): </w:t>
      </w:r>
      <w:r>
        <w:rPr>
          <w:szCs w:val="32"/>
        </w:rPr>
        <w:t>Kollektiv, kooperativ, reflexiv: Vertrauen und Glaubwürdigkeit in Unter</w:t>
        <w:softHyphen/>
        <w:t>nehmungen und Unternehmungsnetzwerken. I</w:t>
      </w:r>
      <w:r>
        <w:rPr/>
        <w:t xml:space="preserve">n: Dernbach, B./Meyer, M. (Hrsg.): </w:t>
      </w:r>
      <w:r>
        <w:rPr>
          <w:u w:val="single"/>
        </w:rPr>
        <w:t>Vertrauen und Glaub</w:t>
        <w:softHyphen/>
        <w:t>würdigkeit</w:t>
      </w:r>
      <w:r>
        <w:rPr/>
        <w:t>. Verlag für Sozialwissenschaften. Wiesbaden, S. 64-9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Windeler, A. (2005): Dienstleistungsmanagement aus organisations- und netzwerktheoretischer Perspektive. In: Corsten, H./Gössinger, R. (Hrsg.): </w:t>
      </w:r>
      <w:r>
        <w:rPr>
          <w:u w:val="single"/>
        </w:rPr>
        <w:t>Dienstleistungsökonomie</w:t>
      </w:r>
      <w:r>
        <w:rPr/>
        <w:t>. Duncker &amp; Humblot. Berlin, S. 329-35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Manning, J./Sydow, J. (2005): Arbeitskräftebindung in Projektnetzwerken der Fernsehfilmproduktion – Die Rolle von Vertrauen, Reputation und Interdependenz. In: Mayer-Ahuja, N./Wolf, H. (Hrsg.): </w:t>
      </w:r>
      <w:r>
        <w:rPr>
          <w:u w:val="single"/>
        </w:rPr>
        <w:t>Entfesselte Arbeit – neue Bindungen</w:t>
      </w:r>
      <w:r>
        <w:rPr/>
        <w:t>. Sigma. Berlin, S. 185-21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Windeler, A. (2006): Neue Organisationsformen in der Medienökonomie: Netzwerk</w:t>
        <w:softHyphen/>
        <w:t xml:space="preserve">bildung, Modularisierung, Virtualisierung. In: Altmeppen, K.-D./Karmasin, M. (Hrsg.): </w:t>
      </w:r>
      <w:r>
        <w:rPr>
          <w:u w:val="single"/>
        </w:rPr>
        <w:t>Medien und Ökonomie III: Anwendungsfelder der Medienökonomie</w:t>
      </w:r>
      <w:r>
        <w:rPr/>
        <w:t>. Sozialwissenschaftlicher Verlag. Wiesbaden, S. 47-6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GB"/>
        </w:rPr>
      </w:pPr>
      <w:r>
        <w:rPr>
          <w:szCs w:val="36"/>
          <w:lang w:val="en-GB"/>
        </w:rPr>
        <w:t xml:space="preserve">Sydow, J. (2006): Loose coupling. In: Beckert, J./Zafirovskiand, M. (Hrsg.): </w:t>
      </w:r>
      <w:r>
        <w:rPr>
          <w:szCs w:val="36"/>
          <w:u w:val="single"/>
          <w:lang w:val="en-GB"/>
        </w:rPr>
        <w:t>Encyclopedia of Economic Sociology</w:t>
      </w:r>
      <w:r>
        <w:rPr>
          <w:szCs w:val="36"/>
          <w:lang w:val="en-GB"/>
        </w:rPr>
        <w:t>. Routledge. Oxford, S. 406-40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GB"/>
        </w:rPr>
      </w:pPr>
      <w:r>
        <w:rPr>
          <w:szCs w:val="36"/>
          <w:lang w:val="en-GB"/>
        </w:rPr>
        <w:t xml:space="preserve">Sydow, J. (2006): Organizational Fields. In: Beckert, J./Zafirovskiand, M. (Hrsg.): </w:t>
      </w:r>
      <w:r>
        <w:rPr>
          <w:szCs w:val="36"/>
          <w:u w:val="single"/>
          <w:lang w:val="en-GB"/>
        </w:rPr>
        <w:t>Encyclopedia of Economic Sociology</w:t>
      </w:r>
      <w:r>
        <w:rPr>
          <w:szCs w:val="36"/>
          <w:lang w:val="en-GB"/>
        </w:rPr>
        <w:t>. Routledge. Oxford, S. 488-49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szCs w:val="36"/>
          <w:lang w:val="en-GB"/>
        </w:rPr>
        <w:t>Sydow, J. (2006): Managing projects in network contexts: A structuration perspective. In: Hodgson, D./Cic</w:t>
        <w:softHyphen/>
        <w:t xml:space="preserve">mil, S. (Hrsg.): </w:t>
      </w:r>
      <w:r>
        <w:rPr>
          <w:szCs w:val="36"/>
          <w:u w:val="single"/>
          <w:lang w:val="en-GB"/>
        </w:rPr>
        <w:t>Making projects critical</w:t>
      </w:r>
      <w:r>
        <w:rPr>
          <w:szCs w:val="36"/>
          <w:lang w:val="en-GB"/>
        </w:rPr>
        <w:t xml:space="preserve">. </w:t>
      </w:r>
      <w:r>
        <w:rPr>
          <w:szCs w:val="36"/>
        </w:rPr>
        <w:t xml:space="preserve">Palgrave. Basingstoke, Hampshire, S. 252-264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GB"/>
        </w:rPr>
      </w:pPr>
      <w:r>
        <w:rPr/>
        <w:t xml:space="preserve">Möllering, G./Sydow, J. (2006): Organisationen vertrauen – Organisationales Vertrauen in Kunden-Lieferanten-Beziehungen. In: Bauer, H.H./Neumann, M.M./Schüle, A. (Hrsg.): </w:t>
      </w:r>
      <w:r>
        <w:rPr>
          <w:u w:val="single"/>
        </w:rPr>
        <w:t>Konsumenten</w:t>
        <w:softHyphen/>
        <w:t>vertrauen</w:t>
      </w:r>
      <w:r>
        <w:rPr/>
        <w:t xml:space="preserve">. Vahlen. </w:t>
      </w:r>
      <w:r>
        <w:rPr>
          <w:lang w:val="en-GB"/>
        </w:rPr>
        <w:t xml:space="preserve">München, S. 63-75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GB"/>
        </w:rPr>
      </w:pPr>
      <w:r>
        <w:rPr/>
        <w:t>Manning, S./Sydow, J. (2006): Von der Organisationsberatung zur Netzwerkberatung? – Vom Beratungs</w:t>
        <w:softHyphen/>
        <w:t xml:space="preserve">unternehmen zum Beratungsnetzwerk? In: Sydow, J./Manning, S. (Hrsg.): </w:t>
      </w:r>
      <w:r>
        <w:rPr>
          <w:u w:val="single"/>
        </w:rPr>
        <w:t>Netzwerke beraten</w:t>
      </w:r>
      <w:r>
        <w:rPr/>
        <w:t>. Gabler. Wiesbaden, S. 1-1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GB"/>
        </w:rPr>
      </w:pPr>
      <w:r>
        <w:rPr/>
        <w:t xml:space="preserve">Sydow, J. (2006): Netzwerkberatung – Aufgaben, Ansätze, Instrumente. In: Sydow, J./Manning, S. (Hrsg.): </w:t>
      </w:r>
      <w:r>
        <w:rPr>
          <w:u w:val="single"/>
        </w:rPr>
        <w:t>Netzwerke beraten</w:t>
      </w:r>
      <w:r>
        <w:rPr/>
        <w:t>. Gabler. Wiesbaden, S. 57-8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Möllering, G. (2006): Beurteilungskompetenz in Netzwerken als Quelle dauerhafter Wettbe</w:t>
        <w:softHyphen/>
        <w:t xml:space="preserve">werbsvorteile? In: Initiative für Beschäftigung OWL/Universität Bielefeld/Survey GmbH/Bertelsmann Stiftung (Hrsg.): </w:t>
      </w:r>
      <w:r>
        <w:rPr>
          <w:u w:val="single"/>
        </w:rPr>
        <w:t>Netzwerkwelten 2006</w:t>
      </w:r>
      <w:r>
        <w:rPr/>
        <w:t>. Kleine. Bielefeld, S. 11-1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Rometsch, M./Sydow, J. (2006): On identities of networks and organizations – The case of franchising. In: Kornberger, M./Gudergan, S. (Hrsg.): </w:t>
      </w:r>
      <w:r>
        <w:rPr>
          <w:u w:val="single"/>
          <w:lang w:val="en-GB"/>
        </w:rPr>
        <w:t>Only Connect: Neat Words, Networks and Identities</w:t>
      </w:r>
      <w:r>
        <w:rPr>
          <w:lang w:val="en-GB"/>
        </w:rPr>
        <w:t xml:space="preserve">. </w:t>
      </w:r>
      <w:r>
        <w:rPr/>
        <w:t>Liber &amp; Copen</w:t>
        <w:softHyphen/>
        <w:t>hagen Business School Press. Copen</w:t>
        <w:softHyphen/>
        <w:t xml:space="preserve">hagen, S. 19-47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7): Innovation durch Organisation – Pfadabhängigkeiten und Pfadbrechungen. In: Hof, H./ Wengenroth, U. (Hrsg.): </w:t>
      </w:r>
      <w:r>
        <w:rPr>
          <w:u w:val="single"/>
        </w:rPr>
        <w:t>Innovationsforschung – Ansätze, Methoden, Grenzen und Perspektiven</w:t>
      </w:r>
      <w:r>
        <w:rPr/>
        <w:t xml:space="preserve">. Lit. Münster, S. 315-329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bookmarkStart w:id="0" w:name="OLE_LINK2"/>
      <w:bookmarkStart w:id="1" w:name="OLE_LINK1"/>
      <w:r>
        <w:rPr/>
        <w:t xml:space="preserve">Berghoff, H./Sydow, J. (2007): Unternehmerische Netzwerke – Theoretische Konzepte und historische Erfahrungen. In: Berghoff, H./Sydow, J. (Hrsg.): </w:t>
      </w:r>
      <w:r>
        <w:rPr>
          <w:u w:val="single"/>
        </w:rPr>
        <w:t>Unternehmerische Netzwerke</w:t>
      </w:r>
      <w:r>
        <w:rPr/>
        <w:t>. Kohlhammer. Stuttgart, S. 9-4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bookmarkStart w:id="2" w:name="OLE_LINK2"/>
      <w:bookmarkStart w:id="3" w:name="OLE_LINK1"/>
      <w:r>
        <w:rPr/>
        <w:t>Sydow, J./Lerch, F. (2007): Pfade der Netzwerkentwicklung im Feld optischer Technologien – Die Region Berlin-Brandenburg zwischen Emergenz und Planung</w:t>
      </w:r>
      <w:bookmarkEnd w:id="2"/>
      <w:bookmarkEnd w:id="3"/>
      <w:r>
        <w:rPr/>
        <w:t xml:space="preserve">. In: Berghoff, H./Sydow, J. (Hrsg.): </w:t>
      </w:r>
      <w:r>
        <w:rPr>
          <w:u w:val="single"/>
        </w:rPr>
        <w:t>Unternehmerische Netzwerke</w:t>
      </w:r>
      <w:r>
        <w:rPr/>
        <w:t xml:space="preserve">. Kohlhammer. Stuttgart, S. 197-232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Wilhelm, M. (2007): Unternehmenskooperation entlang der Wertschöpfungskette: Implikationen für das Marketing von Automobilherstellern. In: </w:t>
      </w:r>
      <w:r>
        <w:rPr>
          <w:u w:val="single"/>
        </w:rPr>
        <w:t>Thexis</w:t>
      </w:r>
      <w:r>
        <w:rPr/>
        <w:t xml:space="preserve"> 24 (3), S. 2-6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8): Die Evaluationsperspektive in der Netzwerkforschung. In: Aulinger, A. (Hrsg.): </w:t>
      </w:r>
      <w:r>
        <w:rPr>
          <w:u w:val="single"/>
        </w:rPr>
        <w:t>Netz</w:t>
        <w:softHyphen/>
        <w:t>werk-Evaluation</w:t>
      </w:r>
      <w:r>
        <w:rPr/>
        <w:t>. Kohlhammer. Stuttgart, S. 55-7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u w:val="single"/>
        </w:rPr>
      </w:pPr>
      <w:r>
        <w:rPr/>
        <w:t xml:space="preserve">Sydow, J./Windeler, A. (2008): Netzwerke im Cluster – Innovation und Evaluation. In: Universität Bielefeld/ Survey GmbH/Bertelsmann Stiftung/Initiative für Beschäftigung OWL (Hrsg.): </w:t>
      </w:r>
      <w:r>
        <w:rPr>
          <w:u w:val="single"/>
        </w:rPr>
        <w:t>Netzwerke: Business</w:t>
        <w:softHyphen/>
        <w:t>inno</w:t>
        <w:softHyphen/>
        <w:t>va</w:t>
        <w:softHyphen/>
        <w:t>tionen und Kooperationskultur im Spannungsbogen zwischen Forschung und Praxis</w:t>
      </w:r>
      <w:r>
        <w:rPr/>
        <w:t>. Kleine. Bielefeld, S. 95-10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szCs w:val="36"/>
          <w:lang w:val="en-US"/>
        </w:rPr>
        <w:t xml:space="preserve">Provan, K.G./Sydow, J. (2008): Evaluating interorganizational relations. In: </w:t>
      </w:r>
      <w:r>
        <w:rPr>
          <w:lang w:val="en-US"/>
        </w:rPr>
        <w:t>Copper, S./Ebers, M./Huxh</w:t>
      </w:r>
      <w:r>
        <w:rPr>
          <w:lang w:val="en-GB"/>
        </w:rPr>
        <w:t xml:space="preserve">am, C./Ring, P.S. (Hrsg.): </w:t>
      </w:r>
      <w:r>
        <w:rPr>
          <w:u w:val="single"/>
          <w:lang w:val="en-GB"/>
        </w:rPr>
        <w:t>The Oxford Handbook of Inter</w:t>
        <w:softHyphen/>
        <w:t>organizational Relations</w:t>
      </w:r>
      <w:r>
        <w:rPr>
          <w:lang w:val="en-GB"/>
        </w:rPr>
        <w:t xml:space="preserve">. </w:t>
      </w:r>
      <w:r>
        <w:rPr/>
        <w:t>Oxford University Press. Oxford, S. 691-71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Zeichhardt, R. (2008): Führung in neuen Kontexten: Netzwerke und Cluster. In: </w:t>
      </w:r>
      <w:r>
        <w:rPr>
          <w:u w:val="single"/>
        </w:rPr>
        <w:t>Zeitschrift Führung + Organisation</w:t>
      </w:r>
      <w:r>
        <w:rPr/>
        <w:t xml:space="preserve"> 77 (3), S. 156-162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Zeichhardt, R. (2008): Führung von Netzwerken in Clustern – Anforderungen an die Führungs</w:t>
        <w:softHyphen/>
        <w:t xml:space="preserve">kräfteentwicklung. In: Mühlbacher, J./Scheer, P./Schmidt, A./Rosenstiel, L.v. (Hrsg.): </w:t>
      </w:r>
      <w:r>
        <w:rPr>
          <w:u w:val="single"/>
        </w:rPr>
        <w:t>Management Development – Wandel der Anforderungen an Führungskräfte</w:t>
      </w:r>
      <w:r>
        <w:rPr/>
        <w:t>. Linde. Wien, S. 165-185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Amelung, V.E./Sydow, J./Windeler, A. (2009): Vernetzung im Gesundheitswesen im Spannungsfeld von Wettbewerb und Kooperation. In: Amelung, V.E./Sydow, J./Windeler, A. (Hrsg.): </w:t>
      </w:r>
      <w:r>
        <w:rPr>
          <w:u w:val="single"/>
        </w:rPr>
        <w:t>Vernetzung im Gesund</w:t>
        <w:softHyphen/>
        <w:t>heitswesen – Wettbewerb und Kooperation</w:t>
      </w:r>
      <w:r>
        <w:rPr/>
        <w:t>. Kohlhammer. Stuttgart, S. 9-2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Zeichhardt, R. (2009): Bedeutung von Netzwerkservices für den Erfolg von Netzwerken. In: Bun</w:t>
        <w:softHyphen/>
        <w:t xml:space="preserve">desministerium für Wirtschaft und Technologie (Hrsg.): </w:t>
      </w:r>
      <w:r>
        <w:rPr>
          <w:u w:val="single"/>
        </w:rPr>
        <w:t>Innovative Netzwerkservices</w:t>
      </w:r>
      <w:r>
        <w:rPr/>
        <w:t>. Berlin, S. 21-2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Zeichhardt, R./Sydow, J. (2009): Strategien für die Konzipierung von Netzwerkservices. In: Bundesminis</w:t>
        <w:softHyphen/>
        <w:t xml:space="preserve">terium für Wirtschaft und Technologie (Hrsg.): </w:t>
      </w:r>
      <w:r>
        <w:rPr>
          <w:u w:val="single"/>
        </w:rPr>
        <w:t>Innovative Netzwerkservices</w:t>
      </w:r>
      <w:r>
        <w:rPr/>
        <w:t>. Berlin, S. 30-3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09): Innovation durch Netzwerkorganisation? – Nicht ohne Management von Persistenzen und Pfadabhängigkeiten. In: Rösner, H.J. (Hrsg.): </w:t>
      </w:r>
      <w:r>
        <w:rPr>
          <w:u w:val="single"/>
        </w:rPr>
        <w:t>Beiträge der genossenschaftlichen Selbsthilfe zur wirtschaft</w:t>
        <w:softHyphen/>
        <w:t>lichen Entwicklung</w:t>
      </w:r>
      <w:r>
        <w:rPr/>
        <w:t xml:space="preserve">. Teilband 1. Lit. Münster, S. 87-97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GB"/>
        </w:rPr>
      </w:pPr>
      <w:r>
        <w:rPr/>
        <w:t>Sydow, J./Müller-Seitz, G. (2009): Strategien, Projekte und Praktiken – Eine Praxisperspektive auf strate</w:t>
        <w:softHyphen/>
        <w:t xml:space="preserve">gisches Projektmanagement. In: Wagner, R. (Hrsg.): </w:t>
      </w:r>
      <w:r>
        <w:rPr>
          <w:u w:val="single"/>
        </w:rPr>
        <w:t>Projekt als Strategie – Strategie als Projekt</w:t>
      </w:r>
      <w:r>
        <w:rPr/>
        <w:t xml:space="preserve">. </w:t>
      </w:r>
      <w:r>
        <w:rPr>
          <w:lang w:val="en-GB"/>
        </w:rPr>
        <w:t xml:space="preserve">GPM. Nürnberg, S. 62-71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10): Organisationale Pfade: </w:t>
      </w:r>
      <w:r>
        <w:rPr>
          <w:i/>
        </w:rPr>
        <w:t>Wie</w:t>
      </w:r>
      <w:r>
        <w:rPr/>
        <w:t xml:space="preserve"> Geschichte zwischen Organisationen Bedeutung erlangt. In: Endreß, M./Matys, T. (Hrsg.): </w:t>
      </w:r>
      <w:r>
        <w:rPr>
          <w:u w:val="single"/>
        </w:rPr>
        <w:t>Die Organisation von Ökonomie – die Ökonomie der Organisation</w:t>
      </w:r>
      <w:r>
        <w:rPr/>
        <w:t>. Verlag Sozial</w:t>
        <w:softHyphen/>
        <w:t>wissenschaften. Wies</w:t>
        <w:softHyphen/>
        <w:t xml:space="preserve">baden, S. 15-31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2010): Vernetzung von Schulen? Betriebswirtschaftliche Erkenntnisse zum Netzwerk</w:t>
        <w:softHyphen/>
        <w:t>manage</w:t>
        <w:softHyphen/>
        <w:t xml:space="preserve">ment. In: Berkemeyer, N./Bos, W./Kuper, H. (Hrsg.). </w:t>
      </w:r>
      <w:r>
        <w:rPr>
          <w:u w:val="single"/>
        </w:rPr>
        <w:t>Schulreform durch Vernetzung</w:t>
      </w:r>
      <w:r>
        <w:rPr/>
        <w:t xml:space="preserve">. Waxmann. Münster, S. 33-48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GB"/>
        </w:rPr>
      </w:pPr>
      <w:r>
        <w:rPr>
          <w:lang w:val="en-GB"/>
        </w:rPr>
        <w:t>Schreyögg, G./Sydow, J. (2010): Understanding institutional and organizational path dependence. In: Schrey</w:t>
        <w:softHyphen/>
        <w:t xml:space="preserve">ögg, G./Sydow, J. (Hrsg.): </w:t>
      </w:r>
      <w:r>
        <w:rPr>
          <w:u w:val="single"/>
          <w:lang w:val="en-GB"/>
        </w:rPr>
        <w:t>The Hidden Dynamics of Path Dependence</w:t>
      </w:r>
      <w:r>
        <w:rPr>
          <w:lang w:val="en-GB"/>
        </w:rPr>
        <w:t>. Palgrave Macmillan. London, S. 3-12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Rometsch, M./Sydow, J. (2010): Steuerung von Franchisenetzwerken – Identität und Reflexivität. In: Ahlert, D./Ahlert, M. (Hrsg.) </w:t>
      </w:r>
      <w:r>
        <w:rPr>
          <w:u w:val="single"/>
        </w:rPr>
        <w:t>Handbuch Franchising und Cooperation.</w:t>
      </w:r>
      <w:r>
        <w:rPr/>
        <w:t xml:space="preserve"> Deutscher Fachverlag. Frankfurt, S. 451-46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GB"/>
        </w:rPr>
      </w:pPr>
      <w:r>
        <w:rPr/>
        <w:t xml:space="preserve">Duschek, S./Lerch, F./Sydow, J. (2010): Netzwerkberatung in Clustern. In: </w:t>
      </w:r>
      <w:r>
        <w:rPr>
          <w:u w:val="single"/>
        </w:rPr>
        <w:t>Gruppendynamik &amp; Organisa</w:t>
        <w:softHyphen/>
        <w:t>tions</w:t>
        <w:softHyphen/>
        <w:t>beratung</w:t>
      </w:r>
      <w:r>
        <w:rPr/>
        <w:t xml:space="preserve"> 41, S. 125-1</w:t>
      </w:r>
      <w:r>
        <w:rPr>
          <w:lang w:val="en-GB"/>
        </w:rPr>
        <w:t>4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/>
        <w:t>Duschek, S./Sydow, J. (2010): Aktionsforschung zum Management von Innovationsnetzwerken. In: Jacob</w:t>
        <w:softHyphen/>
        <w:t xml:space="preserve">sen, H./Schallock, B. (Hrsg.): </w:t>
      </w:r>
      <w:r>
        <w:rPr>
          <w:u w:val="single"/>
        </w:rPr>
        <w:t>Innovationsstrategien jenseits des traditionellen Managements</w:t>
      </w:r>
      <w:r>
        <w:rPr/>
        <w:t>. Fraunhofer Verlag. Stuttgart, S. 182-199. In leicht überarbeiteter Form und mit leicht verändertem Titel wieder abge</w:t>
        <w:softHyphen/>
        <w:t xml:space="preserve">druckt in: Sydow, J./Duschek, S. (2013)(Hrsg.): </w:t>
      </w:r>
      <w:r>
        <w:rPr>
          <w:u w:val="single"/>
        </w:rPr>
        <w:t>Netzwerkzeuge. Tools für das Netzwerk</w:t>
        <w:softHyphen/>
        <w:t>management</w:t>
      </w:r>
      <w:r>
        <w:rPr/>
        <w:t xml:space="preserve">. </w:t>
      </w:r>
      <w:r>
        <w:rPr>
          <w:lang w:val="en-US"/>
        </w:rPr>
        <w:t>Springer Gabler. Wies</w:t>
        <w:softHyphen/>
        <w:t>baden, S. 129-13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>
          <w:lang w:val="en-GB"/>
        </w:rPr>
        <w:t xml:space="preserve">Lerch, F./Sydow, J./Duschek, S. (2011): Beyond the organizational focus: Network consulting in regional clusters. In: Buono, A. F./Grossmann, R./Lobnig, H./Mayer, K. (Hrsg.): </w:t>
      </w:r>
      <w:r>
        <w:rPr>
          <w:u w:val="single"/>
          <w:lang w:val="en-GB"/>
        </w:rPr>
        <w:t>The Changing Paradigm of Con</w:t>
        <w:softHyphen/>
        <w:t>sul</w:t>
        <w:softHyphen/>
        <w:t>ting</w:t>
      </w:r>
      <w:r>
        <w:rPr>
          <w:lang w:val="en-GB"/>
        </w:rPr>
        <w:t xml:space="preserve">. </w:t>
      </w:r>
      <w:r>
        <w:rPr>
          <w:lang w:val="en-US"/>
        </w:rPr>
        <w:t>IAP. Green</w:t>
        <w:softHyphen/>
        <w:t>wich, Conn., S. 185-20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Fichter, M./Helfen, M./Sydow, J. (2011): Regulating labor relations in global production networks: Insights on International Framework Agreements. In: </w:t>
      </w:r>
      <w:r>
        <w:rPr>
          <w:u w:val="single"/>
          <w:lang w:val="en-US"/>
        </w:rPr>
        <w:t>Internationale Politik und Gesellschaft</w:t>
      </w:r>
      <w:r>
        <w:rPr>
          <w:lang w:val="en-US"/>
        </w:rPr>
        <w:t xml:space="preserve"> 14 (2), S. 69-8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11): Management von Projektnetzwerken – Vom Projekt- zum Netzwerkmanagement? In: Engstler, M./Wagner, R. (Hrsg.): </w:t>
      </w:r>
      <w:r>
        <w:rPr>
          <w:u w:val="single"/>
        </w:rPr>
        <w:t>Neu denken: vom Projekt- zum Netzwerkmanagement</w:t>
      </w:r>
      <w:r>
        <w:rPr/>
        <w:t xml:space="preserve">. dpunkt-Verlag. Heidelberg, S. 1-9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/>
        <w:t xml:space="preserve">Braun, T./Sydow, J. (2011): Organizational Citizen Behaviour in zwischenbetrieblichen Projekten – Erste konzeptionelle und empirische Einsichten. In: Engstler, M./Wagner, R. (Hrsg.): </w:t>
      </w:r>
      <w:r>
        <w:rPr>
          <w:u w:val="single"/>
        </w:rPr>
        <w:t>Neu denken: vom Projekt- zum Netzwerkmanagement</w:t>
      </w:r>
      <w:r>
        <w:rPr/>
        <w:t xml:space="preserve">. dpunkt-Verlag. Heidelberg, S. 137-149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Frenkel, S./Sydow, J. (2011): Institutional conditions for organising decent work in global production networks. In: </w:t>
      </w:r>
      <w:r>
        <w:rPr>
          <w:color w:val="000000"/>
          <w:lang w:val="en-US"/>
        </w:rPr>
        <w:t xml:space="preserve">Sheldon, P./Kim, S./Li, Y./Warner, M. (Hrsg.): </w:t>
      </w:r>
      <w:r>
        <w:rPr>
          <w:iCs/>
          <w:u w:val="single"/>
          <w:lang w:val="en-US"/>
        </w:rPr>
        <w:t>China’s Changing Workplace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Routledge. London, S. 241-258. 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 (2011): Netzwerksteuerung als Systemsteuerung: Managementpraktiken zwischen Pfadabhängig</w:t>
        <w:softHyphen/>
        <w:t xml:space="preserve">keit und Unsicherheit. In: Eberl, P./Geiger, D./Koch, J. (Hrsg.): </w:t>
      </w:r>
      <w:r>
        <w:rPr>
          <w:u w:val="single"/>
        </w:rPr>
        <w:t>Komplexität und Handlungsspielraum</w:t>
      </w:r>
      <w:r>
        <w:rPr/>
        <w:t xml:space="preserve">. Schmidt Verlag. </w:t>
      </w:r>
      <w:r>
        <w:rPr>
          <w:lang w:val="en-US"/>
        </w:rPr>
        <w:t xml:space="preserve">Berlin, S. 267-283. In englischer Übersetzung erschienen als: Managing inter-organizational networks – governance and practices between path dependence and uncertainty. In: Hollstein, B./Matiaske, W./Schnapp, K.-U. (Hrsg.)(2017): </w:t>
      </w:r>
      <w:r>
        <w:rPr>
          <w:u w:val="single"/>
          <w:lang w:val="en-US"/>
        </w:rPr>
        <w:t>Networked Governance</w:t>
      </w:r>
      <w:r>
        <w:rPr>
          <w:lang w:val="en-US"/>
        </w:rPr>
        <w:t xml:space="preserve">. </w:t>
      </w:r>
      <w:r>
        <w:rPr/>
        <w:t xml:space="preserve">Springer. Berlin, S. 43-53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Zeichhardt, R. (2011): Netzwerke im Cluster – Entwicklung durch Netzwerkservices. In: Weingarten, J. (Hrsg.): </w:t>
      </w:r>
      <w:r>
        <w:rPr>
          <w:u w:val="single"/>
        </w:rPr>
        <w:t>Infrastruktur für Wissen und Wirtschaft – Cluster in Rheinland-Pfalz</w:t>
      </w:r>
      <w:r>
        <w:rPr/>
        <w:t>. Band 8 der Dokumentationen der Zukunfts</w:t>
        <w:softHyphen/>
        <w:t xml:space="preserve">initiative Rheinland-Pfalz (ZIRP). Mainz, S. 112-118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Lerch, F. (2011): Netzwerkzeuge – Zum reflexiven Umgang mit Methoden und Instrumenten des Netzwerkmanagements. In: </w:t>
      </w:r>
      <w:r>
        <w:rPr>
          <w:u w:val="single"/>
        </w:rPr>
        <w:t>Zeitschrift Führung + Organisation</w:t>
      </w:r>
      <w:r>
        <w:rPr/>
        <w:t xml:space="preserve"> 80 (6), S. 372-378. In leicht überarbeiteter Form wieder abgedruckt in: Sydow, J./Duschek, S. (2013)(Hrsg.): </w:t>
      </w:r>
      <w:r>
        <w:rPr>
          <w:u w:val="single"/>
        </w:rPr>
        <w:t>Netzwerkzeuge. Tools für das Netzwerk</w:t>
        <w:softHyphen/>
        <w:t>management</w:t>
      </w:r>
      <w:r>
        <w:rPr/>
        <w:t>. Springer Gabler. Wies</w:t>
        <w:softHyphen/>
        <w:t xml:space="preserve">baden, S. 9-17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Fichter, M./Helfen, M./Sydow, J. (2011): Ensuring core labor standards through International Framework Agreements? </w:t>
      </w:r>
      <w:r>
        <w:rPr/>
        <w:t xml:space="preserve">In: </w:t>
      </w:r>
      <w:r>
        <w:rPr>
          <w:u w:val="single"/>
        </w:rPr>
        <w:t>Perspectives on Work</w:t>
      </w:r>
      <w:r>
        <w:rPr/>
        <w:t xml:space="preserve"> 15 (1-2), S. 23-25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Braun, T./Müller-Seitz, G./Sydow, J. (2012): Kooperatives Verhalten in zwischenbetrieblichen Projekten. In: </w:t>
      </w:r>
      <w:r>
        <w:rPr>
          <w:u w:val="single"/>
        </w:rPr>
        <w:t>Projektmanagement aktuell</w:t>
      </w:r>
      <w:r>
        <w:rPr/>
        <w:t xml:space="preserve"> 23 (1), S. 32-3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Wirth, C. (2012): </w:t>
      </w:r>
      <w:r>
        <w:rPr>
          <w:spacing w:val="-4"/>
          <w:szCs w:val="38"/>
        </w:rPr>
        <w:t xml:space="preserve">Personalpolitik oder Arbeitskräftewirtschaft? </w:t>
      </w:r>
      <w:r>
        <w:rPr/>
        <w:t xml:space="preserve">In: Ortlieb, R./Sieben, B. (Hrsg.): </w:t>
      </w:r>
      <w:r>
        <w:rPr>
          <w:u w:val="single"/>
        </w:rPr>
        <w:t>Geschenkt wird einer nichts – oder doch</w:t>
      </w:r>
      <w:r>
        <w:rPr/>
        <w:t xml:space="preserve">? Hampp. München und Mering, S. 13-18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Berthod, O./Müller-Seitz, G./Sydow, J. (2012): Umgang mit Unsicherheit – </w:t>
      </w:r>
      <w:r>
        <w:rPr>
          <w:rFonts w:cs="Arial"/>
        </w:rPr>
        <w:t>Ad hoc Koordination im Krisen</w:t>
        <w:softHyphen/>
        <w:t xml:space="preserve">fall am Beispiel des EHEC-Ausbruchs 2011. In: </w:t>
      </w:r>
      <w:r>
        <w:rPr>
          <w:u w:val="single"/>
        </w:rPr>
        <w:t>Zeitschrift Führung + Organisation</w:t>
      </w:r>
      <w:r>
        <w:rPr/>
        <w:t xml:space="preserve"> 81 (4), S. 230-236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GB"/>
        </w:rPr>
        <w:t xml:space="preserve">Sydow,J./Schreyögg, G. (2013): </w:t>
      </w:r>
      <w:r>
        <w:rPr>
          <w:color w:val="000000"/>
          <w:lang w:val="en-US"/>
        </w:rPr>
        <w:t xml:space="preserve">Self-reinforcing processes in organizations, </w:t>
      </w:r>
      <w:r>
        <w:rPr>
          <w:lang w:val="en-US"/>
        </w:rPr>
        <w:t>n</w:t>
      </w:r>
      <w:r>
        <w:rPr>
          <w:color w:val="000000"/>
          <w:lang w:val="en-US"/>
        </w:rPr>
        <w:t>etworks and fields – An intro</w:t>
        <w:softHyphen/>
        <w:t xml:space="preserve">duction. In: </w:t>
      </w:r>
      <w:r>
        <w:rPr>
          <w:lang w:val="en-US"/>
        </w:rPr>
        <w:t xml:space="preserve">Sydow, J./Schreyögg, G. (Hrsg.): </w:t>
      </w:r>
      <w:r>
        <w:rPr>
          <w:u w:val="single"/>
          <w:lang w:val="en-US"/>
        </w:rPr>
        <w:t>Self-reinforcing Processes in and among Organizations</w:t>
      </w:r>
      <w:r>
        <w:rPr>
          <w:lang w:val="en-US"/>
        </w:rPr>
        <w:t>. Pal</w:t>
        <w:softHyphen/>
        <w:t>grave Macmillan. London, S. 3-1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Berthod, O./Sydow, J. (2013): </w:t>
      </w:r>
      <w:r>
        <w:rPr>
          <w:lang w:val="en-GB"/>
        </w:rPr>
        <w:t>Locked in the Iron Cage? When institutionalization is (not) a path-dependent process.</w:t>
      </w:r>
      <w:r>
        <w:rPr>
          <w:lang w:val="en-US"/>
        </w:rPr>
        <w:t xml:space="preserve"> In: Sydow, J./Schreyögg, G. (Hrsg.): </w:t>
      </w:r>
      <w:r>
        <w:rPr>
          <w:u w:val="single"/>
          <w:lang w:val="en-US"/>
        </w:rPr>
        <w:t>Self-reinforcing Processes in and among Organizations</w:t>
      </w:r>
      <w:r>
        <w:rPr>
          <w:lang w:val="en-US"/>
        </w:rPr>
        <w:t xml:space="preserve">. </w:t>
      </w:r>
      <w:r>
        <w:rPr/>
        <w:t>Pal</w:t>
        <w:softHyphen/>
        <w:t>grave Macmillan. London, S. 204-22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Duschek, S./Sydow, J. (</w:t>
      </w:r>
      <w:r>
        <w:rPr>
          <w:lang w:val="en-GB"/>
        </w:rPr>
        <w:t>2013): Netzwerkzeuge – Einführung und Überblick. In: Sydow, J./Duschek, S. (Hrsg.):</w:t>
      </w:r>
      <w:r>
        <w:rPr/>
        <w:t xml:space="preserve"> </w:t>
      </w:r>
      <w:r>
        <w:rPr>
          <w:u w:val="single"/>
        </w:rPr>
        <w:t>Netzwerkzeuge. Tools für das Netzwerk</w:t>
        <w:softHyphen/>
        <w:t>management</w:t>
      </w:r>
      <w:r>
        <w:rPr/>
        <w:t>. Springer Gabler. Wies</w:t>
        <w:softHyphen/>
        <w:t>baden, S. 1-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Zeichhardt, R. (2013): Netzwerkservices als Netzwerkzeuge – Maßgeschneiderte Unterstützung für das Netzwerk- und Clustermanagement. In: Sydow, J./Duschek, S. (Hrsg.): </w:t>
      </w:r>
      <w:r>
        <w:rPr>
          <w:u w:val="single"/>
        </w:rPr>
        <w:t>Netzwerkzeuge – Tools für das Netzwerk</w:t>
        <w:softHyphen/>
        <w:t>management</w:t>
      </w:r>
      <w:r>
        <w:rPr/>
        <w:t>. Springer Gabler. Wies</w:t>
        <w:softHyphen/>
        <w:t>baden, S. 97-11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Fichter, M./Sydow, J. (2013): Editorial: Temporary Organization and Workers’ Representation. </w:t>
      </w:r>
      <w:r>
        <w:rPr/>
        <w:t xml:space="preserve">In: </w:t>
      </w:r>
      <w:r>
        <w:rPr>
          <w:u w:val="single"/>
        </w:rPr>
        <w:t>Industrielle Beziehungen</w:t>
      </w:r>
      <w:r>
        <w:rPr/>
        <w:t xml:space="preserve"> 20 (2), S. 93-95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Berthod, O./Müller-Seitz, G./Sydow, J. (2014): </w:t>
      </w:r>
      <w:r>
        <w:rPr>
          <w:szCs w:val="22"/>
        </w:rPr>
        <w:t xml:space="preserve">Interorganizational Crisis Management. In: </w:t>
      </w:r>
      <w:r>
        <w:rPr>
          <w:rFonts w:cs="Arial"/>
        </w:rPr>
        <w:t xml:space="preserve">Thießen, A. </w:t>
      </w:r>
      <w:r>
        <w:rPr/>
        <w:t xml:space="preserve">(Hrsg.): </w:t>
      </w:r>
      <w:r>
        <w:rPr>
          <w:rFonts w:cs="Arial"/>
          <w:u w:val="single"/>
        </w:rPr>
        <w:t>Handbuch Krisenmanagement</w:t>
      </w:r>
      <w:r>
        <w:rPr>
          <w:rFonts w:cs="Arial"/>
        </w:rPr>
        <w:t>. 2. Aufl. Springer VS. Wiesbaden, S. 141-154 (1. Aufl. 2013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14): Kompetenzen, Konvergenzen, Divergenzen – Ein Rückblick nach vorn. In: Windeler, A./ Sydow, J. (Hrsg.): </w:t>
      </w:r>
      <w:r>
        <w:rPr>
          <w:u w:val="single"/>
        </w:rPr>
        <w:t>Kompetenz: Sozialtheoretische Perspektiven</w:t>
      </w:r>
      <w:r>
        <w:rPr/>
        <w:t>. Springer VS. Wiesbaden, S. 303-316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Wirth, C. (2014): Einführung in den Band. In: Sydow, J./Wirth, C. (Hrsg.): </w:t>
      </w:r>
      <w:r>
        <w:rPr>
          <w:u w:val="single"/>
        </w:rPr>
        <w:t>Organisation und Strukturation</w:t>
      </w:r>
      <w:r>
        <w:rPr/>
        <w:t>. Springer VS. Wies</w:t>
        <w:softHyphen/>
        <w:t xml:space="preserve">baden, S. 7-16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 (2014): Organisation als reflexive Strukturation: Grundlegung. In: Sydow, J./Wirth, C. (Hrsg.): </w:t>
      </w:r>
      <w:r>
        <w:rPr>
          <w:u w:val="single"/>
        </w:rPr>
        <w:t>Organisation und Strukturation</w:t>
      </w:r>
      <w:r>
        <w:rPr/>
        <w:t>. Springer VS. Wies</w:t>
        <w:softHyphen/>
        <w:t xml:space="preserve">baden, S. 16-56.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67" w:hanging="0"/>
        <w:outlineLvl w:val="0"/>
        <w:rPr/>
      </w:pPr>
      <w:r>
        <w:rPr>
          <w:lang w:val="en-US"/>
        </w:rPr>
        <w:t>Sydow, J. (2015): Networks, persistence and change – A path dependence perspective. In: Albach, H./Mef</w:t>
        <w:softHyphen/>
        <w:t xml:space="preserve">fert, H./Pinkwart, A./Reichwald, R. (Hrsg.): </w:t>
      </w:r>
      <w:r>
        <w:rPr>
          <w:u w:val="single"/>
          <w:lang w:val="en-US"/>
        </w:rPr>
        <w:t>Management of Permanent Change</w:t>
      </w:r>
      <w:r>
        <w:rPr>
          <w:lang w:val="en-US"/>
        </w:rPr>
        <w:t xml:space="preserve">. </w:t>
      </w:r>
      <w:r>
        <w:rPr/>
        <w:t>Springer. Berlin, S. 89-10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Schüßler, E./Sydow, J. (2015): Organized Events at the Front- and Backstage of the Creative Industries. In: Jones, C./Lorenzen, M./Sapsed, J. (Hrsg.): </w:t>
      </w:r>
      <w:r>
        <w:rPr>
          <w:u w:val="single"/>
          <w:lang w:val="en-US"/>
        </w:rPr>
        <w:t>The Oxford Handbook of Creative Industries</w:t>
      </w:r>
      <w:r>
        <w:rPr>
          <w:lang w:val="en-US"/>
        </w:rPr>
        <w:t>. OUP. Oxford, S. 284-30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Berthod, O./Müller-Seitz, G./Sydow, J./van der Lieth, D. (2015): </w:t>
      </w:r>
      <w:r>
        <w:rPr>
          <w:kern w:val="2"/>
        </w:rPr>
        <w:t>Interorganisationaler Wissenstransfer</w:t>
      </w:r>
      <w:r>
        <w:rPr/>
        <w:t xml:space="preserve">: Von Dyaden zu Netzwerken? In: </w:t>
      </w:r>
      <w:r>
        <w:rPr>
          <w:u w:val="single"/>
        </w:rPr>
        <w:t>Wirtschaftswissenschaftliches Studium</w:t>
      </w:r>
      <w:r>
        <w:rPr/>
        <w:t xml:space="preserve"> 44 (4), S. 182-187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Sydow, J./Schreyögg, G. (2015): Organizational path dependence. In: Wright, J.D. (Hrsg.): </w:t>
      </w:r>
      <w:r>
        <w:rPr>
          <w:u w:val="single"/>
          <w:lang w:val="en-US"/>
        </w:rPr>
        <w:t>Inter</w:t>
        <w:softHyphen/>
        <w:t>national Encyclopedia of Social and Behavioral Sciences</w:t>
      </w:r>
      <w:r>
        <w:rPr>
          <w:lang w:val="en-US"/>
        </w:rPr>
        <w:t xml:space="preserve">. </w:t>
      </w:r>
      <w:r>
        <w:rPr/>
        <w:t xml:space="preserve">2. Aufl. Elsevier. Amsterdam, S. 385-389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Auschra, C. (2015): Nutzen von Rehabilitationsnetzwerken – Netzwerk</w:t>
        <w:softHyphen/>
        <w:t>evaluation aus betriebs</w:t>
        <w:softHyphen/>
        <w:t xml:space="preserve">wirtschaftlicher Perspektive. In: Gagel, A. et al. (Hrsg.): </w:t>
      </w:r>
      <w:r>
        <w:rPr>
          <w:u w:val="single"/>
        </w:rPr>
        <w:t>Diskussionsbeiträge zum Rehabilitations- und Teil</w:t>
        <w:softHyphen/>
        <w:t>haberecht 2015</w:t>
      </w:r>
      <w:r>
        <w:rPr/>
        <w:t>. DVfR. Heidelberg, S. 436-44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Braun, T. (2015): Von Projekten zu temporären Organisationen: Mehr als neue Begrifflichkeiten? In: </w:t>
      </w:r>
      <w:r>
        <w:rPr>
          <w:u w:val="single"/>
        </w:rPr>
        <w:t>Zeitschrift Führung + Organisation</w:t>
      </w:r>
      <w:r>
        <w:rPr/>
        <w:t xml:space="preserve"> 84 (4), S. 232-237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/>
        <w:t>Helfen, M./Sydow, J. (2015): Mehr-Arbeitgeber-Beziehungen in der deutschen Automobilindustrie: Arbeits</w:t>
        <w:softHyphen/>
        <w:t xml:space="preserve">politische Herausforderungen für Management und Arbeitnehmervertretung. In: Romahn, H./Rehfeld, D. (Hrsg.): </w:t>
      </w:r>
      <w:r>
        <w:rPr>
          <w:u w:val="single"/>
        </w:rPr>
        <w:t>Lebenslagen – Beiträge zur Gesellschaftspolitik</w:t>
      </w:r>
      <w:r>
        <w:rPr/>
        <w:t xml:space="preserve">. Metropolis. </w:t>
      </w:r>
      <w:r>
        <w:rPr>
          <w:lang w:val="en-US"/>
        </w:rPr>
        <w:t xml:space="preserve">Marburg, S. 363-384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Helfen, M. (2015): Arbeit in Netzwerkorganisationen – Wertschaffung durch Verzicht auf Wertschöpfung? In: </w:t>
      </w:r>
      <w:r>
        <w:rPr>
          <w:u w:val="single"/>
        </w:rPr>
        <w:t>Zeitschrift für Arbeitswissenschaft</w:t>
      </w:r>
      <w:r>
        <w:rPr/>
        <w:t xml:space="preserve"> 69 (4), S. 223-226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/>
        <w:t>Findeisen, H./Sydow, J. (2016): Star Alliance: Adapting the management institutions of an interorganizational network. In: Sydo</w:t>
      </w:r>
      <w:r>
        <w:rPr>
          <w:lang w:val="en-US"/>
        </w:rPr>
        <w:t xml:space="preserve">w, J./Schüßler, E./Müller-Seitz, G.: </w:t>
      </w:r>
      <w:r>
        <w:rPr>
          <w:u w:val="single"/>
          <w:lang w:val="en-US"/>
        </w:rPr>
        <w:t>Managing Interorganizational Relations – Debates and Cases</w:t>
      </w:r>
      <w:r>
        <w:rPr>
          <w:lang w:val="en-US"/>
        </w:rPr>
        <w:t xml:space="preserve">. Palgrave-Macmillan. </w:t>
      </w:r>
      <w:r>
        <w:rPr/>
        <w:t>London, S. 67-7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>
          <w:lang w:val="en-US"/>
        </w:rPr>
        <w:t xml:space="preserve">Sydow, J. (2016): InBroNet: Selecting partners, evaluating practices. In: Sydow, J./Schüßler, E./Müller-Seitz, G.: </w:t>
      </w:r>
      <w:r>
        <w:rPr>
          <w:u w:val="single"/>
          <w:lang w:val="en-US"/>
        </w:rPr>
        <w:t>Managing Interorganizational Relations – Debates and Cases</w:t>
      </w:r>
      <w:r>
        <w:rPr>
          <w:lang w:val="en-US"/>
        </w:rPr>
        <w:t>. Palgrave-Macmillan. London, S. 124-13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/>
        <w:t xml:space="preserve">Braun, T./Schmidt, T./Sydow, J. (2016): </w:t>
      </w:r>
      <w:r>
        <w:rPr>
          <w:color w:val="000000"/>
        </w:rPr>
        <w:t xml:space="preserve">Projektmanagement im Gründungsprozess – Alles eine Frage der Vernetzung? </w:t>
      </w:r>
      <w:r>
        <w:rPr>
          <w:color w:val="000000"/>
          <w:lang w:val="en-US"/>
        </w:rPr>
        <w:t>In:</w:t>
      </w:r>
      <w:r>
        <w:rPr>
          <w:lang w:val="en-US"/>
        </w:rPr>
        <w:t xml:space="preserve"> </w:t>
      </w:r>
      <w:r>
        <w:rPr>
          <w:u w:val="single"/>
          <w:lang w:val="en-US"/>
        </w:rPr>
        <w:t>Projektmanagement aktuell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27 (6), S. 48-53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>
          <w:lang w:val="en-US"/>
        </w:rPr>
        <w:t xml:space="preserve">Sydow, J./Koll, F. (2017): Platforming for path-breaking? The case of regional electromobility initiatives. Glückler, J./Lazega E./Hammer, I. (Hrsg.): </w:t>
      </w:r>
      <w:r>
        <w:rPr>
          <w:u w:val="single"/>
          <w:lang w:val="en-US"/>
        </w:rPr>
        <w:t>Knowledge and Networks</w:t>
      </w:r>
      <w:r>
        <w:rPr>
          <w:lang w:val="en-US"/>
        </w:rPr>
        <w:t>. Springer. Berlin, S. 191-21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>
          <w:lang w:val="en-US"/>
        </w:rPr>
        <w:t xml:space="preserve">Berggren, C./Sydow, J./Tell, F. (2017): Relating knowledge integration and absorptive capacity: Knowledge boundaries and reflective agency in path-dependent processes. In: Tell, F./Berggren, C./Brusoni, S./Van de Ven, A.H. (Hrsg.): </w:t>
      </w:r>
      <w:r>
        <w:rPr>
          <w:u w:val="single"/>
          <w:lang w:val="en-US"/>
        </w:rPr>
        <w:t>Managing Knowledge Integration across Boundaries</w:t>
      </w:r>
      <w:r>
        <w:rPr>
          <w:lang w:val="en-US"/>
        </w:rPr>
        <w:t xml:space="preserve">. </w:t>
      </w:r>
      <w:r>
        <w:rPr/>
        <w:t xml:space="preserve">Oxford University Press. </w:t>
      </w:r>
      <w:r>
        <w:rPr>
          <w:lang w:val="en-US"/>
        </w:rPr>
        <w:t>Oxford, S. 57-7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>
          <w:lang w:val="en-US"/>
        </w:rPr>
        <w:t xml:space="preserve">Sydow, J./Lundin, R. (2017): Project networks – More than managing projects. In: </w:t>
      </w:r>
      <w:r>
        <w:rPr>
          <w:u w:val="single"/>
          <w:lang w:val="en-US"/>
        </w:rPr>
        <w:t>PM World</w:t>
      </w:r>
      <w:r>
        <w:rPr>
          <w:lang w:val="en-US"/>
        </w:rPr>
        <w:t xml:space="preserve"> 6 (3), S. 1-6. </w:t>
      </w:r>
      <w:hyperlink r:id="rId2">
        <w:r>
          <w:rPr>
            <w:rStyle w:val="InternetLink"/>
            <w:lang w:val="en-US"/>
          </w:rPr>
          <w:t>http://pmworldjournal.net/wp-content/uploads/2017/03/pmwj56-Mar2017-Sydow-Lundin-project-networks-series-article.pdf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/>
        <w:t xml:space="preserve">Gersch, M./Sydow, J. (2017): </w:t>
      </w:r>
      <w:r>
        <w:rPr>
          <w:szCs w:val="24"/>
        </w:rPr>
        <w:t>Der Innovationsfonds aus Sicht der Innovationsforschung</w:t>
      </w:r>
      <w:r>
        <w:rPr/>
        <w:t xml:space="preserve">. In: Amelung, V.E./Eble, S./Hildebrandt, H./Knieps, F./Lägel, R./Ozegowski, S./Schlenker, R.-U./Sjuts, R. (Hrsg.): </w:t>
      </w:r>
      <w:r>
        <w:rPr>
          <w:u w:val="single"/>
        </w:rPr>
        <w:t>Innovationsfonds: Impulse für das deutsche Gesundheitssystem.</w:t>
      </w:r>
      <w:r>
        <w:rPr/>
        <w:t xml:space="preserve"> MWV. Berlin, S. 58-65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>
          <w:lang w:val="en-US"/>
        </w:rPr>
        <w:t xml:space="preserve">Provan, K.G./Sydow, J./Podsakoff, N.P. (2017): Network citizenship behavior: Toward a behavioral perspective on multi-organizational networks. In: Das, T.K. (Hrsg.): </w:t>
      </w:r>
      <w:r>
        <w:rPr>
          <w:color w:val="000000"/>
          <w:u w:val="single"/>
          <w:lang w:val="en-US"/>
        </w:rPr>
        <w:t>Culture and Behavioral Strategy</w:t>
      </w:r>
      <w:r>
        <w:rPr>
          <w:color w:val="000000"/>
          <w:lang w:val="en-US"/>
        </w:rPr>
        <w:t xml:space="preserve">. IAP. </w:t>
      </w:r>
      <w:r>
        <w:rPr>
          <w:iCs/>
          <w:lang w:val="en-US"/>
        </w:rPr>
        <w:t>Charlotte, NC, S</w:t>
      </w:r>
      <w:r>
        <w:rPr>
          <w:lang w:val="en-US"/>
        </w:rPr>
        <w:t>. 155-187.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Sydow, J. (2017): Forword. In: </w:t>
      </w:r>
      <w:hyperlink r:id="rId3">
        <w:r>
          <w:rPr>
            <w:rStyle w:val="InternetLink"/>
            <w:lang w:val="en-US"/>
          </w:rPr>
          <w:t>Sankaran</w:t>
        </w:r>
      </w:hyperlink>
      <w:r>
        <w:rPr>
          <w:lang w:val="en-US"/>
        </w:rPr>
        <w:t>, S./Müller, R./</w:t>
      </w:r>
      <w:hyperlink r:id="rId4">
        <w:r>
          <w:rPr>
            <w:rStyle w:val="InternetLink"/>
            <w:lang w:val="en-US"/>
          </w:rPr>
          <w:t>Drouin</w:t>
        </w:r>
      </w:hyperlink>
      <w:r>
        <w:rPr>
          <w:lang w:val="en-US"/>
        </w:rPr>
        <w:t xml:space="preserve">, N. (Hrsg.): </w:t>
      </w:r>
      <w:r>
        <w:rPr>
          <w:u w:val="single"/>
          <w:lang w:val="en-US"/>
        </w:rPr>
        <w:t>Cambridge Handbook of Organizational Project Management</w:t>
      </w:r>
      <w:r>
        <w:rPr>
          <w:lang w:val="en-US"/>
        </w:rPr>
        <w:t xml:space="preserve">. Cambridge University Press. Cambridge, S. xvii-xviii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Sydow, J. (2017): Temporary organizing – The end of organizations as we know them? In: </w:t>
      </w:r>
      <w:r>
        <w:rPr>
          <w:u w:val="single"/>
          <w:lang w:val="en-US"/>
        </w:rPr>
        <w:t>Rutgers Business Review</w:t>
      </w:r>
      <w:r>
        <w:rPr>
          <w:lang w:val="en-US"/>
        </w:rPr>
        <w:t xml:space="preserve"> 2 (2), S. 199-204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Auschra, C./Gröne, O./Hildebrandt, H./Sydow, J. (2018): Serielles Unternehmertum unter widrigen Um</w:t>
        <w:softHyphen/>
        <w:t>ständen: Aufbau und Skalierung von populationsbezogenen Versorgungsmodellen. In: Pfannstiel, M.A./</w:t>
      </w:r>
      <w:r>
        <w:rPr>
          <w:bCs/>
        </w:rPr>
        <w:t>Da-Cruz</w:t>
      </w:r>
      <w:r>
        <w:rPr/>
        <w:t>, P./</w:t>
      </w:r>
      <w:r>
        <w:rPr>
          <w:bCs/>
        </w:rPr>
        <w:t>Rasche</w:t>
      </w:r>
      <w:r>
        <w:rPr/>
        <w:t xml:space="preserve">, C. (Hrsg.): </w:t>
      </w:r>
      <w:r>
        <w:rPr>
          <w:u w:val="single"/>
        </w:rPr>
        <w:t>Entrepreneurship im Gesundheitswesen III</w:t>
      </w:r>
      <w:r>
        <w:rPr/>
        <w:t>. Springer. Berlin, S. 149-17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>
          <w:lang w:val="en-US"/>
        </w:rPr>
        <w:t xml:space="preserve">Berthod, O./Grothe-Hammer, M./Sydow, J. (2018): Inter-organizational ethnography: Promises and problems. In: Bryman, A./Buchanan, D.A. (Hrsg.): </w:t>
      </w:r>
      <w:r>
        <w:rPr>
          <w:u w:val="single"/>
          <w:lang w:val="en-US"/>
        </w:rPr>
        <w:t>Unconventional Methodology in Organization and Management Research</w:t>
      </w:r>
      <w:r>
        <w:rPr>
          <w:lang w:val="en-US"/>
        </w:rPr>
        <w:t xml:space="preserve">. </w:t>
      </w:r>
      <w:r>
        <w:rPr/>
        <w:t xml:space="preserve">Oxford. </w:t>
      </w:r>
      <w:r>
        <w:rPr>
          <w:lang w:val="en-US"/>
        </w:rPr>
        <w:t xml:space="preserve">Oxford University Press, S. 211-229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Berthod, O./Helfen, M./Sydow, J. (2018): Institutional work for value cocreation: Navigating amid power and persistence. In: Lusch, R.F./Vargo, S.L. (Hrsg.): </w:t>
      </w:r>
      <w:r>
        <w:rPr>
          <w:u w:val="single"/>
          <w:lang w:val="en-US"/>
        </w:rPr>
        <w:t>Sage Handbook of Service-Dominant Logic</w:t>
      </w:r>
      <w:r>
        <w:rPr>
          <w:lang w:val="en-US"/>
        </w:rPr>
        <w:t>. Sage. Thousand Oaks, CA, S. XXX-XXX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Ortmann, G./Sydow, J. (2018): Creativity in/of organizations for managing things to come – Lessons to be learnt from philosophy. In: Krämer, H./Wenzel, M. (Hrsg.): </w:t>
      </w:r>
      <w:r>
        <w:rPr>
          <w:color w:val="000000"/>
          <w:u w:val="single"/>
          <w:lang w:val="en-US"/>
        </w:rPr>
        <w:t>How Organizations Manage the Future: Theo</w:t>
        <w:softHyphen/>
        <w:t>re</w:t>
        <w:softHyphen/>
        <w:t>tical Perspectives and Empirical Insights</w:t>
      </w:r>
      <w:r>
        <w:rPr>
          <w:lang w:val="en-US"/>
        </w:rPr>
        <w:t xml:space="preserve">. Palgrave-Macmillan. </w:t>
      </w:r>
      <w:r>
        <w:rPr/>
        <w:t>London, S. 67-8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Auschra, C./Berghöfer, A./Sydow, J. (2018): Medizin als Vorbild des evidenzbasierten Managements: Ohne Reflexivität geht es nicht. In: </w:t>
      </w:r>
      <w:r>
        <w:rPr>
          <w:u w:val="single"/>
        </w:rPr>
        <w:t>Zeitschrift Führung + Organisation</w:t>
      </w:r>
      <w:r>
        <w:rPr/>
        <w:t xml:space="preserve"> 87 (3), S. 146-151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>Sydow, J./Berthod, O. (2018): Management interorganisationaler Netzwerke – Auf dem Weg zu einer reflexi</w:t>
        <w:softHyphen/>
        <w:t>ven Netzwerk</w:t>
        <w:softHyphen/>
        <w:t xml:space="preserve">entwicklung? Barthel, C. (Hrsg.): </w:t>
      </w:r>
      <w:r>
        <w:rPr>
          <w:u w:val="single"/>
        </w:rPr>
        <w:t>Polizeiliche Gefahrenabwehr und Sicherheitsproduktion durch Netzwerk</w:t>
        <w:softHyphen/>
        <w:t>gestaltung – Eine Aufgabe der Führung in und zwischen Organisationen</w:t>
      </w:r>
      <w:r>
        <w:rPr/>
        <w:t xml:space="preserve">. SpringerGabler. Wiesbaden, S. 45-65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Schüßler, E. (2018): Auftakt – Kreativität und Innovation. In: Daimler und Benz Stiftung (Hrsg.): </w:t>
      </w:r>
      <w:r>
        <w:rPr>
          <w:u w:val="single"/>
        </w:rPr>
        <w:t>Kreativitätsroutinen: Organisierte Kreativität</w:t>
      </w:r>
      <w:r>
        <w:rPr/>
        <w:t xml:space="preserve">. 17. Innovationsforum, Berlin, S. 4-11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chüßler, E./Sydow, J. (2018): Möglichkeiten der Routinisierung kreativer Prozesse. In: Daimler und Benz Stiftung (Hrsg.): </w:t>
      </w:r>
      <w:r>
        <w:rPr>
          <w:u w:val="single"/>
        </w:rPr>
        <w:t>Kreativitätsroutinen: Organisierte Kreativität</w:t>
      </w:r>
      <w:r>
        <w:rPr/>
        <w:t xml:space="preserve">. 17. Innovationsforum, Berlin (im Druck). In überarbeiteter Form wieder abgedruckt in: </w:t>
      </w:r>
      <w:r>
        <w:rPr>
          <w:u w:val="single"/>
        </w:rPr>
        <w:t>Austrian Management Review</w:t>
      </w:r>
      <w:r>
        <w:rPr/>
        <w:t xml:space="preserve"> 9 (2019), S. 27-35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Sydow, J. (2019): The inter-firm network as partial organization? In: Ahrne, G./Brunsson, N. (Hrsg.): </w:t>
      </w:r>
      <w:r>
        <w:rPr>
          <w:u w:val="single"/>
          <w:lang w:val="en-US"/>
        </w:rPr>
        <w:t>Organization Outside Organization: The Abundance of Partial Organizations in Social Life</w:t>
      </w:r>
      <w:r>
        <w:rPr>
          <w:lang w:val="en-US"/>
        </w:rPr>
        <w:t>. Cam</w:t>
      </w:r>
      <w:r>
        <w:rPr/>
        <w:t>bridge University Press. Cambridge, S. 191-21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ydow, J./Schüßler, E. (2019): Formen organisationsübergreifender kreativer Prozesse. In: Daimler und Benz Stiftung (Hrsg.): </w:t>
      </w:r>
      <w:r>
        <w:rPr>
          <w:u w:val="single"/>
        </w:rPr>
        <w:t>Offenheit durch Geschlossenheit? Organisierte Kreativität</w:t>
      </w:r>
      <w:r>
        <w:rPr/>
        <w:t>. 18. Innovationsforum, Berlin, S. 4-11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chüßler, E./Sydow, J. (2019): Kreative Offenheit durch Geschlossenheit? In: Daimler und Benz Stiftung (Hrsg.): </w:t>
      </w:r>
      <w:r>
        <w:rPr>
          <w:u w:val="single"/>
        </w:rPr>
        <w:t>Offenheit durch Geschlossenheit? Organisierte Kreativität</w:t>
      </w:r>
      <w:r>
        <w:rPr/>
        <w:t>. 18. Innovationsforum, Berlin, S. 12-19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chüßler, E./Sydow, J. (2019): Praktiken des Umgangs mit Unsicherheit in kreativen Prozessen In: Daimler und Benz Stiftung (Hrsg.): </w:t>
      </w:r>
      <w:r>
        <w:rPr>
          <w:u w:val="single"/>
        </w:rPr>
        <w:t>Vom Umgang mit Unsicherheit in kreativen Prozessen. Organisierte Kreativität</w:t>
      </w:r>
      <w:r>
        <w:rPr/>
        <w:t>. 19. Innovationsforum, Berlin, S. 4-1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Ortmann, G./Sydow, J. (2019): Kreative Organisation? In Ketten tanzen. In: Großmann, A. (Hrsg.): </w:t>
      </w:r>
      <w:r>
        <w:rPr>
          <w:u w:val="single"/>
        </w:rPr>
        <w:t>Kreativität denken und gestalten</w:t>
      </w:r>
      <w:r>
        <w:rPr/>
        <w:t xml:space="preserve">. </w:t>
      </w:r>
      <w:r>
        <w:rPr>
          <w:lang w:val="en-US"/>
        </w:rPr>
        <w:t xml:space="preserve">Mohr Siebeck. Tübingen (im Druck)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 xml:space="preserve">Möllering, G./Sydow, J. (2019): Trust trap? Self-reinforcing processes in the constitution of inter-organizational trust. </w:t>
      </w:r>
      <w:r>
        <w:rPr/>
        <w:t xml:space="preserve">In: Sasaki, M. (Hrsg.): </w:t>
      </w:r>
      <w:r>
        <w:rPr>
          <w:u w:val="single"/>
        </w:rPr>
        <w:t>Trust in Contemporary Society</w:t>
      </w:r>
      <w:r>
        <w:rPr/>
        <w:t>. Brill. Leiden, S. 141-160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Auschra, C./Deisner, J./Berghöfer, A./Sydow, J. (2019): Versorgung im ländlichen Raum – Ohne Pflege? In: </w:t>
      </w:r>
      <w:r>
        <w:rPr>
          <w:u w:val="single"/>
        </w:rPr>
        <w:t>Pflege Zeitschrift</w:t>
      </w:r>
      <w:r>
        <w:rPr/>
        <w:t xml:space="preserve"> 72 (9), S. 54-57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Deisner, J./Auschra, C./Berghöfer, A./Sydow, J. (2019): Medizinische Versorgung im ländlichen Raum – alte und neue Lösungsansätze. In: </w:t>
      </w:r>
      <w:r>
        <w:rPr>
          <w:u w:val="single"/>
        </w:rPr>
        <w:t>Ländlicher Raum</w:t>
      </w:r>
      <w:r>
        <w:rPr/>
        <w:t xml:space="preserve"> 70 (3), S. 4-8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>
          <w:lang w:val="en-US"/>
        </w:rPr>
      </w:pPr>
      <w:r>
        <w:rPr>
          <w:bCs/>
          <w:color w:val="1A1A1A"/>
          <w:shd w:fill="FFFFFF" w:val="clear"/>
          <w:lang w:val="en-US"/>
        </w:rPr>
        <w:t xml:space="preserve">Helfen, M./Sydow, J./Wirth, C. (2019): </w:t>
      </w:r>
      <w:r>
        <w:rPr>
          <w:lang w:val="en-US"/>
        </w:rPr>
        <w:t>Jeopardizing industrial peace on the ground?</w:t>
      </w:r>
      <w:r>
        <w:rPr>
          <w:bCs/>
          <w:color w:val="1A1A1A"/>
          <w:shd w:fill="FFFFFF" w:val="clear"/>
          <w:lang w:val="en-US"/>
        </w:rPr>
        <w:t xml:space="preserve"> </w:t>
      </w:r>
      <w:r>
        <w:rPr>
          <w:lang w:val="en-US"/>
        </w:rPr>
        <w:t xml:space="preserve">Service delivery networks and employment relations at German airports. In: </w:t>
      </w:r>
      <w:r>
        <w:rPr>
          <w:bCs/>
          <w:color w:val="1A1A1A"/>
          <w:u w:val="single"/>
          <w:shd w:fill="FFFFFF" w:val="clear"/>
          <w:lang w:val="en-US"/>
        </w:rPr>
        <w:t>LSE Bulletin</w:t>
      </w:r>
      <w:r>
        <w:rPr>
          <w:bCs/>
          <w:color w:val="1A1A1A"/>
          <w:shd w:fill="FFFFFF" w:val="clear"/>
          <w:lang w:val="en-US"/>
        </w:rPr>
        <w:t xml:space="preserve"> XXX (im Druck)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/>
        <w:t xml:space="preserve">Schmidt, T./Sydow, J. (2020): Innovation und Kreativität in der Unternehmensgründung. In: Blättel-Mink, B./Schulz-Schaeffer, I./Windeler, A. (Hrsg.): </w:t>
      </w:r>
      <w:r>
        <w:rPr>
          <w:u w:val="single"/>
        </w:rPr>
        <w:t>Handbuch Innovationsforschun</w:t>
      </w:r>
      <w:r>
        <w:rPr/>
        <w:t xml:space="preserve">g. Springer. Wiesbaden (im Druck)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exact" w:line="240" w:before="120" w:after="0"/>
        <w:ind w:left="567" w:hanging="567"/>
        <w:outlineLvl w:val="0"/>
        <w:rPr/>
      </w:pPr>
      <w:r>
        <w:rPr>
          <w:lang w:val="en-US"/>
        </w:rPr>
        <w:t>Sydow, J./Helfen, M. (2020): Work and employment in fluid organizational forms. In: Hoffman</w:t>
      </w:r>
      <w:r>
        <w:rPr>
          <w:b/>
          <w:bCs/>
          <w:color w:val="1A1A1A"/>
          <w:shd w:fill="FFFFFF" w:val="clear"/>
          <w:lang w:val="en-US"/>
        </w:rPr>
        <w:t>,</w:t>
      </w:r>
      <w:r>
        <w:rPr>
          <w:bCs/>
          <w:color w:val="1A1A1A"/>
          <w:shd w:fill="FFFFFF" w:val="clear"/>
          <w:lang w:val="en-US"/>
        </w:rPr>
        <w:t xml:space="preserve"> B.J./Shoss, M./Wegman, L. (H</w:t>
      </w:r>
      <w:r>
        <w:rPr>
          <w:lang w:val="en-US"/>
        </w:rPr>
        <w:t>r</w:t>
      </w:r>
      <w:r>
        <w:rPr>
          <w:bCs/>
          <w:color w:val="1A1A1A"/>
          <w:shd w:fill="FFFFFF" w:val="clear"/>
          <w:lang w:val="en-US"/>
        </w:rPr>
        <w:t xml:space="preserve">sg.): </w:t>
      </w:r>
      <w:r>
        <w:rPr>
          <w:bCs/>
          <w:color w:val="1A1A1A"/>
          <w:u w:val="single"/>
          <w:shd w:fill="FFFFFF" w:val="clear"/>
          <w:lang w:val="en-US"/>
        </w:rPr>
        <w:t>The Cambridge Handbook of the Changing Nature of Work</w:t>
      </w:r>
      <w:r>
        <w:rPr>
          <w:bCs/>
          <w:color w:val="1A1A1A"/>
          <w:shd w:fill="FFFFFF" w:val="clear"/>
          <w:lang w:val="en-US"/>
        </w:rPr>
        <w:t>.</w:t>
      </w:r>
      <w:r>
        <w:rPr>
          <w:b/>
          <w:bCs/>
          <w:color w:val="1A1A1A"/>
          <w:shd w:fill="FFFFFF" w:val="clear"/>
          <w:lang w:val="en-US"/>
        </w:rPr>
        <w:t xml:space="preserve"> </w:t>
      </w:r>
      <w:r>
        <w:rPr>
          <w:bCs/>
          <w:color w:val="1A1A1A"/>
          <w:shd w:fill="FFFFFF" w:val="clear"/>
        </w:rPr>
        <w:t>Cambridge University Press. Cambridge, S. 214-236.</w:t>
      </w:r>
      <w:r>
        <w:rPr>
          <w:b/>
          <w:bCs/>
          <w:color w:val="1A1A1A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Cs/>
          <w:color w:val="1A1A1A"/>
          <w:shd w:fill="FFFFFF" w:val="clear"/>
          <w:lang w:val="en-US"/>
        </w:rPr>
      </w:pPr>
      <w:r>
        <w:rPr>
          <w:bCs/>
          <w:color w:val="1A1A1A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ind w:left="567" w:hanging="567"/>
        <w:outlineLvl w:val="0"/>
        <w:rPr>
          <w:b/>
          <w:b/>
        </w:rPr>
      </w:pPr>
      <w:r>
        <w:rPr>
          <w:b/>
        </w:rPr>
        <w:t>D. Arbeitspapiere und Forschungsberichte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Opens, M./Sydow, J. (1980): </w:t>
      </w:r>
      <w:r>
        <w:rPr>
          <w:u w:val="single"/>
        </w:rPr>
        <w:t>Situative Führungstheorien: Ein Vergleich zweier erwartungsvalenztheoreti</w:t>
        <w:softHyphen/>
        <w:t>scher Kon</w:t>
        <w:softHyphen/>
        <w:t>zepte</w:t>
      </w:r>
      <w:r>
        <w:rPr/>
        <w:t>. DBW-Depot 81-1-4. Poeschel Verlag. Stuttgart.</w:t>
      </w:r>
    </w:p>
    <w:p>
      <w:pPr>
        <w:pStyle w:val="Normal"/>
        <w:keepLines/>
        <w:numPr>
          <w:ilvl w:val="0"/>
          <w:numId w:val="5"/>
        </w:numPr>
        <w:spacing w:lineRule="exact" w:line="240" w:before="0" w:after="120"/>
        <w:rPr/>
      </w:pPr>
      <w:r>
        <w:rPr/>
        <w:t xml:space="preserve">Staehle, W.H./Hattke, W./Sydow, J. (1980): </w:t>
      </w:r>
      <w:r>
        <w:rPr>
          <w:u w:val="single"/>
        </w:rPr>
        <w:t>Die Arbeit an Da</w:t>
        <w:softHyphen/>
        <w:t>tensichtgeräten aus der Sicht der Betroffe</w:t>
        <w:softHyphen/>
        <w:t>nen - Ergeb</w:t>
        <w:softHyphen/>
        <w:t>nisse ei</w:t>
        <w:softHyphen/>
        <w:t>ner empirischen Erhebung in unterschiedlichen Arbeitssituatio</w:t>
        <w:softHyphen/>
        <w:t>nen</w:t>
      </w:r>
      <w:r>
        <w:rPr/>
        <w:t>. DBW-Depot 81-1-5. Poe</w:t>
        <w:softHyphen/>
        <w:t xml:space="preserve">schel Verlag. Stuttgart. Auch erschienen (1984): </w:t>
      </w:r>
      <w:r>
        <w:rPr>
          <w:u w:val="single"/>
        </w:rPr>
        <w:t>Organisatorische und soziale Auswirkungen des Ein</w:t>
        <w:softHyphen/>
        <w:t>satzes von Datensichtgeräten an Büroarbeitsplätzen für die individuell wahrgenommene Arbeitssituation.</w:t>
      </w:r>
      <w:r>
        <w:rPr/>
        <w:t xml:space="preserve"> Forsch</w:t>
        <w:softHyphen/>
        <w:t>ungsbericht hrsg. von der Europäischen Stif</w:t>
        <w:softHyphen/>
        <w:t>tung zur Verbesserung der Lebens- und Arbeitsbe</w:t>
        <w:softHyphen/>
        <w:t>dingungen. Dublin, Irland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ydow, J. (1981): </w:t>
      </w:r>
      <w:r>
        <w:rPr>
          <w:u w:val="single"/>
        </w:rPr>
        <w:t>Die Rezeption des Organisationsklima-Kon</w:t>
        <w:softHyphen/>
        <w:t>zepts in anglo-amerikanischen und deutsch</w:t>
        <w:softHyphen/>
        <w:t>sprachigen Ma</w:t>
        <w:softHyphen/>
        <w:t>nagement-Lehrbüchern</w:t>
      </w:r>
      <w:r>
        <w:rPr/>
        <w:t>. Arbeitspapier Nr. 35/81 des In</w:t>
        <w:softHyphen/>
        <w:t>stituts für Management. Freie Uni</w:t>
        <w:softHyphen/>
        <w:t>ver</w:t>
        <w:softHyphen/>
        <w:t>sität Berlin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Hattke, W./Staehle, W.H./Sydow, J. (1981): </w:t>
      </w:r>
      <w:r>
        <w:rPr>
          <w:u w:val="single"/>
        </w:rPr>
        <w:t>Entwicklungsstufen der Büroautomation - Eine Auswertung von Fallstudien und Expertengesprächen</w:t>
      </w:r>
      <w:r>
        <w:rPr/>
        <w:t xml:space="preserve">. Arbeitspapier Nr. 39/81 des Instituts für Management. Freie Universität Berlin. Auch erschienen (1984): </w:t>
      </w:r>
      <w:r>
        <w:rPr>
          <w:u w:val="single"/>
        </w:rPr>
        <w:t>Sozio-ökonomische Entwicklungstendenzen des Einsatzes von Datensicht</w:t>
        <w:softHyphen/>
        <w:t>ge</w:t>
        <w:softHyphen/>
        <w:t>räten im Bürobereich.</w:t>
      </w:r>
      <w:r>
        <w:rPr/>
        <w:t xml:space="preserve"> Forschungsbericht hrsg. von der Europäischen Stiftung zur Verbesserung der Lebens- und Arbeitsbedingungen. Dublin, Irland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Conrad, P./Sydow, J. (1981): </w:t>
      </w:r>
      <w:r>
        <w:rPr>
          <w:u w:val="single"/>
        </w:rPr>
        <w:t>Zur Formulierung des Organisa</w:t>
        <w:softHyphen/>
        <w:t>tionsklimas als hypothetisches Konstrukt</w:t>
      </w:r>
      <w:r>
        <w:rPr/>
        <w:t>. Arbeitspapier Nr. 40/81 des Instituts für Management. Freie Univer</w:t>
        <w:softHyphen/>
        <w:t>si</w:t>
        <w:softHyphen/>
        <w:t>tät Berlin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Elias, H.-J./Gottschalk, B./Staehle, W.H./Sydow, J. (1985): </w:t>
      </w:r>
      <w:r>
        <w:rPr>
          <w:u w:val="single"/>
        </w:rPr>
        <w:t>Duale Arbeitssituationsanalyse - Ein Verfah</w:t>
        <w:softHyphen/>
        <w:t>ren zur Be</w:t>
        <w:softHyphen/>
        <w:t>wertung und Gestaltung von Arbeitssystemen</w:t>
      </w:r>
      <w:r>
        <w:rPr/>
        <w:t>. Leitfaden für Management und Be</w:t>
        <w:softHyphen/>
        <w:t>triebsrat. Rationali</w:t>
        <w:softHyphen/>
        <w:t>sierungskura</w:t>
        <w:softHyphen/>
        <w:t>torium der Deutschen Wirtschaft (RKW). Eschborn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ydow, J. (1987): </w:t>
      </w:r>
      <w:r>
        <w:rPr>
          <w:u w:val="single"/>
        </w:rPr>
        <w:t>Organisationskultur und Organisations</w:t>
        <w:softHyphen/>
        <w:t>klima. Eine Bestandsaufnahme und einige Anmer</w:t>
        <w:softHyphen/>
        <w:t>kungen zum Ver</w:t>
        <w:softHyphen/>
        <w:t>hältnis dieser Konstrukte der verhaltenswissen</w:t>
        <w:softHyphen/>
        <w:t>schaftlichen Or</w:t>
        <w:softHyphen/>
        <w:t>ganisa</w:t>
        <w:softHyphen/>
        <w:t>tionsforschung.</w:t>
      </w:r>
      <w:r>
        <w:rPr/>
        <w:t xml:space="preserve"> Arbeitspapier Nr. 57/87 des Instituts für Management. Freie Universität Ber</w:t>
        <w:softHyphen/>
        <w:t>lin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taehle, W.H./Sydow, J. (1989): </w:t>
      </w:r>
      <w:r>
        <w:rPr>
          <w:u w:val="single"/>
        </w:rPr>
        <w:t>Unternehmungskultur als neues Managementkonzept</w:t>
      </w:r>
      <w:r>
        <w:rPr/>
        <w:t>. Lehrheft der Fern</w:t>
        <w:softHyphen/>
        <w:t>Universität Hagen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taehle, W.H./Gaulhofer, M./Sydow, J. (1991): </w:t>
      </w:r>
      <w:r>
        <w:rPr>
          <w:u w:val="single"/>
        </w:rPr>
        <w:t>Probleme bei der Kooperation von ost- und west</w:t>
        <w:softHyphen/>
        <w:t>deutschen Unternehmun</w:t>
        <w:softHyphen/>
        <w:t>gen - Ergebnisse einer Befragung der Manager der 'er</w:t>
        <w:softHyphen/>
        <w:t>sten Stunde'</w:t>
      </w:r>
      <w:r>
        <w:rPr/>
        <w:t>. Rationalisie</w:t>
        <w:softHyphen/>
        <w:t>rungs</w:t>
        <w:softHyphen/>
        <w:t>kura</w:t>
        <w:softHyphen/>
        <w:t xml:space="preserve">torium der Deutschen Wirtschaft (RKW). </w:t>
      </w:r>
      <w:r>
        <w:rPr>
          <w:lang w:val="en-GB"/>
        </w:rPr>
        <w:t>Eschborn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lang w:val="en-GB"/>
        </w:rPr>
        <w:t xml:space="preserve">Sydow, J. (1991): </w:t>
      </w:r>
      <w:r>
        <w:rPr>
          <w:u w:val="single"/>
          <w:lang w:val="en-GB"/>
        </w:rPr>
        <w:t>On the management of strategic networks</w:t>
      </w:r>
      <w:r>
        <w:rPr>
          <w:lang w:val="en-GB"/>
        </w:rPr>
        <w:t xml:space="preserve">. </w:t>
      </w:r>
      <w:r>
        <w:rPr/>
        <w:t>Arbeitspapier Nr. 67/91 des Instituts für Mana</w:t>
        <w:softHyphen/>
        <w:t xml:space="preserve">gement. Freie Universität Berlin. </w:t>
      </w:r>
      <w:r>
        <w:rPr>
          <w:lang w:val="en-GB"/>
        </w:rPr>
        <w:t xml:space="preserve">Auch erschienen in (1992): Ernste, H./Meier, V. (Hrsg.): </w:t>
      </w:r>
      <w:r>
        <w:rPr>
          <w:u w:val="single"/>
          <w:lang w:val="en-GB"/>
        </w:rPr>
        <w:t>Regio</w:t>
        <w:softHyphen/>
        <w:t>nal develop</w:t>
        <w:softHyphen/>
        <w:t>ment and contemporary industrial response</w:t>
      </w:r>
      <w:r>
        <w:rPr>
          <w:lang w:val="en-GB"/>
        </w:rPr>
        <w:t xml:space="preserve">. </w:t>
      </w:r>
      <w:r>
        <w:rPr/>
        <w:t xml:space="preserve">Pinter. London, S. 113-129.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ydow, J. (1991): </w:t>
      </w:r>
      <w:r>
        <w:rPr>
          <w:u w:val="single"/>
        </w:rPr>
        <w:t>Unternehmungsnetzwerke - Begriff, Erscheinungsformen und Implikationen für die Mitbestimmung</w:t>
      </w:r>
      <w:r>
        <w:rPr/>
        <w:t>. HBS-Manuskripte Nr. 30. Düsseldorf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Gaulhofer, M./Sydow, J. (1991): </w:t>
      </w:r>
      <w:r>
        <w:rPr>
          <w:u w:val="single"/>
        </w:rPr>
        <w:t>SLB - Stahlleichtbau GmbH Frankfurt (Oder): Management-Buy-Out - Ja oder Nein?</w:t>
      </w:r>
      <w:r>
        <w:rPr/>
        <w:t xml:space="preserve"> </w:t>
      </w:r>
      <w:r>
        <w:rPr>
          <w:lang w:val="en-GB"/>
        </w:rPr>
        <w:t>Fallstudie incl. Teaching Note für die European Foun</w:t>
        <w:softHyphen/>
        <w:t>dation for Entrepeneur</w:t>
        <w:softHyphen/>
        <w:t>ship Re</w:t>
        <w:softHyphen/>
        <w:t xml:space="preserve">search (EFER). </w:t>
      </w:r>
      <w:r>
        <w:rPr/>
        <w:t>Brüssel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ydow, J./Krebs, M./Loose, A./van Well, B./Windeler, A. (1994): </w:t>
      </w:r>
      <w:r>
        <w:rPr>
          <w:u w:val="single"/>
        </w:rPr>
        <w:t>Informations</w:t>
        <w:softHyphen/>
        <w:t>technik</w:t>
        <w:softHyphen/>
        <w:t>einsatz in Versiche</w:t>
        <w:softHyphen/>
        <w:t>rungsnetzwerken – Zur informationstechnischen Vernetzung von unabhängigen Versicherungs</w:t>
        <w:softHyphen/>
        <w:t>vermittlern</w:t>
      </w:r>
      <w:r>
        <w:rPr/>
        <w:t>. Materialien der ISDN-Forschungskommission Band Nr. 16. Hrsg. vom Ministerium für Wirtschaft, Mittel</w:t>
        <w:softHyphen/>
        <w:t>stand und Technologie des Landes Nordrhein-Westfalens. Düsseldorf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ydow, J./Kloyer, M. (1995): </w:t>
      </w:r>
      <w:r>
        <w:rPr>
          <w:u w:val="single"/>
        </w:rPr>
        <w:t>Managementpraktiken in Franchisingnetzwerken – Erkenntnisse aus sechs Fallstudien</w:t>
      </w:r>
      <w:r>
        <w:rPr/>
        <w:t>. Arbeitspapier Nr. 171 des FB Wirtschaftswissenschaft der Bergischen Universität - Gesamthoch</w:t>
        <w:softHyphen/>
        <w:t>schule Wuppertal. Wuppertal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ydow, J./Ortmann, G./Best, D./Duschek, S./Wirth, C. (1996): </w:t>
      </w:r>
      <w:r>
        <w:rPr>
          <w:u w:val="single"/>
        </w:rPr>
        <w:t>Flughafenbetreibergesellschaften als Netz</w:t>
        <w:softHyphen/>
        <w:t>werk</w:t>
        <w:softHyphen/>
        <w:softHyphen/>
        <w:t>organisation</w:t>
      </w:r>
      <w:r>
        <w:rPr/>
        <w:t>? Unveröff. Forschungsbericht. Freie Universität Berlin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cholz, C./Sydow, J. (1996): </w:t>
      </w:r>
      <w:r>
        <w:rPr>
          <w:u w:val="single"/>
        </w:rPr>
        <w:t>Banken und Sparkassen: Von der Netzwerkkooperation zur Virtualisierung</w:t>
      </w:r>
      <w:r>
        <w:rPr/>
        <w:t>. Zwischenbericht der Arbeitsgruppe „ Virtuelle Banken und Netzwerke“ des Schmalenbach-Arbeits</w:t>
        <w:softHyphen/>
        <w:t>kreises „Unternehmerische Partnerschaften“. Arbeitspapier des Lehrstuhls für Betriebswirtschaftslehre, insbes. Organisation, Personal- und Informationsmanagement der Universität des Saarlandes. Saarbrücken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ydow, J. (1997): </w:t>
      </w:r>
      <w:r>
        <w:rPr>
          <w:u w:val="single"/>
        </w:rPr>
        <w:t>Mitbestimmung und neue Unternehmungsnetzwerke</w:t>
      </w:r>
      <w:r>
        <w:rPr/>
        <w:t>. Expertise im Rahmen des Gemein</w:t>
        <w:softHyphen/>
        <w:t>schaftsprojektes "Mitbestimmung und neue Unternehmenskulturen der Bertelsmann Stiftung und der Hans-Böckler-Stiftung. Gütersloh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ydow, J./Windeler, A./Lutz, A./Wirth, C. (1999): Vernetzte Content-Produktion für das digitale Fernsehen - Konzepte und erste Ergebnisse. In: Schmidt, G./Trincek, R. (Hrsg.): </w:t>
      </w:r>
      <w:r>
        <w:rPr>
          <w:u w:val="single"/>
        </w:rPr>
        <w:t>Arbeitspapier III des DFG-Schwer</w:t>
        <w:softHyphen/>
        <w:t>punkts "Regulierung und Restrukturierung der Arbeit in den Span</w:t>
        <w:softHyphen/>
        <w:t>nungsfeldern von Globalisierung und Dezentralisierung"</w:t>
      </w:r>
      <w:r>
        <w:rPr/>
        <w:t xml:space="preserve">. Universität Erlangen-Nürnberg. Abrufbar unter </w:t>
      </w:r>
      <w:hyperlink r:id="rId5">
        <w:r>
          <w:rPr>
            <w:rStyle w:val="InternetLink"/>
          </w:rPr>
          <w:t>http://www.wiwiss.fu-berlin.de/institute/management/sydow/publikationen/arbeitspapiere.html</w:t>
        </w:r>
      </w:hyperlink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lang w:val="fr-FR"/>
        </w:rPr>
        <w:t xml:space="preserve">Dürr, A. et al. </w:t>
      </w:r>
      <w:r>
        <w:rPr/>
        <w:t xml:space="preserve">(2001): </w:t>
      </w:r>
      <w:r>
        <w:rPr>
          <w:u w:val="single"/>
        </w:rPr>
        <w:t>Soziale Verantwortlichkeit in globalen Produk</w:t>
        <w:softHyphen/>
        <w:t>tionsnetzwerken: Erkenntnisse aus der Bekleidungsindustrie</w:t>
      </w:r>
      <w:r>
        <w:rPr/>
        <w:t>. Ab</w:t>
        <w:softHyphen/>
        <w:t xml:space="preserve">schlussbericht zu dem Studienprojekt "Global Manufacturing and Responsible Business Practices". Freie Universität Berlin. Abrufbar </w:t>
      </w:r>
      <w:hyperlink r:id="rId6">
        <w:r>
          <w:rPr>
            <w:rStyle w:val="InternetLink"/>
          </w:rPr>
          <w:t>http://www.wiwiss.fu-berlin.de/institute/management/sydow/publikationen/arbeitspapiere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Sydow, J./Wirth, C./Manning, S. (2002): </w:t>
      </w:r>
      <w:r>
        <w:rPr>
          <w:u w:val="single"/>
        </w:rPr>
        <w:t>Autonomie und Bindung in Projektnetzwerken aus betriebs</w:t>
        <w:softHyphen/>
        <w:t>wirt</w:t>
        <w:softHyphen/>
        <w:t>schaftlicher Perspektive: Literaturüberblick und erste konzeptionelle Überlegungen</w:t>
      </w:r>
      <w:r>
        <w:rPr/>
        <w:t>. Arbeitspapier zur Dis</w:t>
        <w:softHyphen/>
        <w:t xml:space="preserve">kussion im Rahmen des 1. Workshops des Forschungsverbundes „Grenzen der Entgrenzung von Arbeit – Notwendigkeit einer Neuformierung der Arbeitsforschung“ am 25./26. Oktober 2002 in Göttingen. Abrufbar unter </w:t>
      </w:r>
      <w:hyperlink r:id="rId7">
        <w:r>
          <w:rPr>
            <w:rStyle w:val="InternetLink"/>
          </w:rPr>
          <w:t>http://www.wiwiss.fu-berlin.de/institute/management/sydow/publikationen/arbeitspapiere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lang w:val="en-GB"/>
        </w:rPr>
        <w:t xml:space="preserve">Manning, S./Sydow, J. (2003): </w:t>
      </w:r>
      <w:r>
        <w:rPr>
          <w:u w:val="single"/>
          <w:lang w:val="en-GB"/>
        </w:rPr>
        <w:t>Binding customers to project networks – The case of content production for television</w:t>
      </w:r>
      <w:r>
        <w:rPr>
          <w:lang w:val="en-GB"/>
        </w:rPr>
        <w:t>. Paper presented at the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Research International Conference on Customer Relationship Marketing Management, Freie Universität Berlin, June 22-25, 2003. </w:t>
      </w:r>
      <w:r>
        <w:rPr/>
        <w:t xml:space="preserve">Abrufbar unter </w:t>
      </w:r>
      <w:hyperlink r:id="rId8">
        <w:r>
          <w:rPr>
            <w:rStyle w:val="InternetLink"/>
          </w:rPr>
          <w:t>http://www.wiwiss.fu-berlin.de/institute/management/sydow/publikationen/arbeitspapiere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lang w:val="en-GB"/>
        </w:rPr>
        <w:t xml:space="preserve">Sydow, J./Milward, H.B. (2003): </w:t>
      </w:r>
      <w:r>
        <w:rPr>
          <w:u w:val="single"/>
          <w:lang w:val="en-GB"/>
        </w:rPr>
        <w:t>Reviewing the Evaluation Perspective: On Criteria, Occasions, Procedures, and Practices</w:t>
      </w:r>
      <w:r>
        <w:rPr>
          <w:lang w:val="en-GB"/>
        </w:rPr>
        <w:t>. Paper presented at 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onference on Multi-Organizational Partnerships, Alliances and Networks (MOPAN), University of Strathclyde, Glasgow. </w:t>
      </w:r>
      <w:r>
        <w:rPr/>
        <w:t xml:space="preserve">Abrufbar unter </w:t>
      </w:r>
      <w:hyperlink r:id="rId9">
        <w:r>
          <w:rPr>
            <w:rStyle w:val="InternetLink"/>
          </w:rPr>
          <w:t>http://www.wiwiss.fu-berlin.de/institute/management/sydow/publikationen/arbeitspapiere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lang w:val="en-GB"/>
        </w:rPr>
        <w:t xml:space="preserve">Sydow, J. (2004): </w:t>
      </w:r>
      <w:r>
        <w:rPr>
          <w:u w:val="single"/>
          <w:lang w:val="en-GB"/>
        </w:rPr>
        <w:t>Towards a Spatial Turn in Organization Science? – A Long Wait</w:t>
      </w:r>
      <w:r>
        <w:rPr>
          <w:lang w:val="en-GB"/>
        </w:rPr>
        <w:t xml:space="preserve">. </w:t>
      </w:r>
      <w:r>
        <w:rPr/>
        <w:t xml:space="preserve">Beitrag zum Online-Diskussionsforum SECONDS, abrufbar unter </w:t>
      </w:r>
      <w:hyperlink r:id="rId10">
        <w:r>
          <w:rPr>
            <w:rStyle w:val="InternetLink"/>
          </w:rPr>
          <w:t>www.giub.uni-bonn.de/grabher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lang w:val="en-GB"/>
        </w:rPr>
      </w:pPr>
      <w:r>
        <w:rPr>
          <w:lang w:val="en-GB"/>
        </w:rPr>
        <w:t xml:space="preserve">Sydow, J./Windeler, A./Möllering, G. (2004): </w:t>
      </w:r>
      <w:r>
        <w:rPr>
          <w:u w:val="single"/>
          <w:lang w:val="en-GB"/>
        </w:rPr>
        <w:t>Path-creating Networks in the Field of New Generation Lithography: Outline of a Research Project</w:t>
      </w:r>
      <w:r>
        <w:rPr>
          <w:lang w:val="en-GB"/>
        </w:rPr>
        <w:t xml:space="preserve">. TUTS-WP-2-2004. Technical University of Berlin. Abrufbar unter </w:t>
      </w:r>
      <w:hyperlink r:id="rId11">
        <w:r>
          <w:rPr>
            <w:rStyle w:val="InternetLink"/>
            <w:lang w:val="en-GB"/>
          </w:rPr>
          <w:t>http://www.wiwiss.fu-berlin.de/institute/management/sydow/publikationen/arbeitspapiere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lang w:val="en-GB"/>
        </w:rPr>
        <w:t xml:space="preserve">Lerch, F./Sydow, J./Provan, K.G. (2006): </w:t>
      </w:r>
      <w:r>
        <w:rPr>
          <w:u w:val="single"/>
          <w:lang w:val="en-GB"/>
        </w:rPr>
        <w:t>Cliques in Clusters: Multi-dimensional Network Integration and Innovation Activities</w:t>
      </w:r>
      <w:r>
        <w:rPr>
          <w:lang w:val="en-GB"/>
        </w:rPr>
        <w:t>. Paper presented at the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GOS Colloquium, July 6-8, 2006, Bergen, Norway. </w:t>
      </w:r>
      <w:r>
        <w:rPr/>
        <w:t xml:space="preserve">Abrufbar unter </w:t>
      </w:r>
      <w:hyperlink r:id="rId12">
        <w:r>
          <w:rPr>
            <w:rStyle w:val="InternetLink"/>
          </w:rPr>
          <w:t>http://www.wiwiss.fu-berlin.de/institute/management/sydow/publikationen/arbeitspapiere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color w:val="000000"/>
        </w:rPr>
        <w:t>Sydow, J./Windeler, A./Lerch, F. (2007</w:t>
      </w:r>
      <w:r>
        <w:rPr/>
        <w:t xml:space="preserve">): </w:t>
      </w:r>
      <w:r>
        <w:rPr>
          <w:u w:val="single"/>
        </w:rPr>
        <w:t>Bewertung und Begleitung der Netzwerkentwicklung von OpTecBB – Abschlussbericht</w:t>
      </w:r>
      <w:r>
        <w:rPr/>
        <w:t xml:space="preserve">. Freie Universität und Technische Universität Berlin. Abrufbar unter </w:t>
      </w:r>
      <w:hyperlink r:id="rId13">
        <w:r>
          <w:rPr>
            <w:rStyle w:val="InternetLink"/>
          </w:rPr>
          <w:t>http://www.wiwiss.fu-berlin.de/institute/management/sydow/publikationen/arbeitspapiere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lang w:val="en-GB"/>
        </w:rPr>
        <w:t xml:space="preserve">Sydow, J./Lerch, F. (2007): </w:t>
      </w:r>
      <w:r>
        <w:rPr>
          <w:u w:val="single"/>
          <w:lang w:val="en-GB"/>
        </w:rPr>
        <w:t>Developing Photonics Clusters – Commonalities, Contrasts and Contradictions</w:t>
      </w:r>
      <w:r>
        <w:rPr>
          <w:lang w:val="en-GB"/>
        </w:rPr>
        <w:t xml:space="preserve">. AIM White Paper. Advanced Institute of Management Research (AIM), London. </w:t>
      </w:r>
      <w:r>
        <w:rPr/>
        <w:t xml:space="preserve">Abrufbar unter </w:t>
      </w:r>
      <w:hyperlink r:id="rId14">
        <w:r>
          <w:rPr>
            <w:rStyle w:val="InternetLink"/>
          </w:rPr>
          <w:t>http://www.wiwiss.fu-berlin.de/institute/management/sydow/publikationen/arbeitspapiere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lang w:val="en-GB"/>
        </w:rPr>
        <w:t xml:space="preserve">Lerch, F./Provan, K.G./Sydow, J. (2008): </w:t>
      </w:r>
      <w:r>
        <w:rPr>
          <w:u w:val="single"/>
          <w:lang w:val="en-GB"/>
        </w:rPr>
        <w:t>Network Integration in Regional Clusters and Firm Innovation – A Comparison of Measures</w:t>
      </w:r>
      <w:r>
        <w:rPr>
          <w:lang w:val="en-GB"/>
        </w:rPr>
        <w:t>. Paper presented at the 6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ual Meeting of the Academy of Management. Anaheim, U.S.A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>
          <w:lang w:val="en-GB"/>
        </w:rPr>
        <w:t xml:space="preserve">Schüßler, E./Sydow, J. (2008): </w:t>
      </w:r>
      <w:r>
        <w:rPr>
          <w:u w:val="single"/>
          <w:lang w:val="en-GB"/>
        </w:rPr>
        <w:t>Organizational and Institutional Path Dependence in the German Clothing Industry</w:t>
      </w:r>
      <w:r>
        <w:rPr>
          <w:lang w:val="en-GB"/>
        </w:rPr>
        <w:t>. Paper presented at the 6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ual Meeting of the Academy of Management. Anaheim, U.S.A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/>
      </w:pPr>
      <w:r>
        <w:rPr/>
        <w:t xml:space="preserve">Becker, A./Duschek, S./Sydow, J./Wirth, C. (2008): </w:t>
      </w:r>
      <w:r>
        <w:rPr>
          <w:u w:val="single"/>
        </w:rPr>
        <w:t>Organisation und Strukturation</w:t>
      </w:r>
      <w:r>
        <w:rPr/>
        <w:t xml:space="preserve">. Studienbrief der FernUniversität Hagen. Hagen. 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lang w:val="en-GB"/>
        </w:rPr>
      </w:pPr>
      <w:r>
        <w:rPr>
          <w:bCs/>
          <w:lang w:val="en-GB"/>
        </w:rPr>
        <w:t xml:space="preserve">Dobusch, L./Sydow, J. (2009): </w:t>
      </w:r>
      <w:r>
        <w:rPr>
          <w:bCs/>
          <w:u w:val="single"/>
          <w:lang w:val="en-US"/>
        </w:rPr>
        <w:t>Path-dependent Power: Organizational Challengers of Microsoft’s Desktop Domination</w:t>
      </w:r>
      <w:r>
        <w:rPr>
          <w:bCs/>
          <w:lang w:val="en-US"/>
        </w:rPr>
        <w:t xml:space="preserve">. </w:t>
      </w:r>
      <w:r>
        <w:rPr>
          <w:lang w:val="en-GB"/>
        </w:rPr>
        <w:t>Paper presented at the 25th EGOS Colloquium in Barcelona, Spain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lang w:val="en-GB"/>
        </w:rPr>
      </w:pPr>
      <w:r>
        <w:rPr>
          <w:lang w:val="en-GB"/>
        </w:rPr>
        <w:t xml:space="preserve">Mante, A./Sydow, J. (2009): </w:t>
      </w:r>
      <w:r>
        <w:rPr>
          <w:u w:val="single"/>
          <w:lang w:val="en-GB"/>
        </w:rPr>
        <w:t>Interorganizational Routines: Imprinting and Coordinating Practices in Inter</w:t>
        <w:softHyphen/>
        <w:t>national Alliances</w:t>
      </w:r>
      <w:r>
        <w:rPr>
          <w:lang w:val="en-GB"/>
        </w:rPr>
        <w:t>. 6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ual Meeting of the Academy of Management, Chicago, August 10-12, 2009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lang w:val="en-GB"/>
        </w:rPr>
      </w:pPr>
      <w:r>
        <w:rPr>
          <w:lang w:val="en-GB"/>
        </w:rPr>
        <w:t xml:space="preserve">Wilhelm, M./Sydow, J. (2009): </w:t>
      </w:r>
      <w:r>
        <w:rPr>
          <w:u w:val="single"/>
          <w:lang w:val="en-GB"/>
        </w:rPr>
        <w:t>Managing Supplier Relations in Coopetitive Contexts</w:t>
      </w:r>
      <w:r>
        <w:rPr>
          <w:lang w:val="en-GB"/>
        </w:rPr>
        <w:t>. 6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ual Meeting of the Academy of Management, Chicago, August 10-12, 2009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lang w:val="en-GB"/>
        </w:rPr>
      </w:pPr>
      <w:r>
        <w:rPr/>
        <w:t xml:space="preserve">Schreyögg, G./Sydow, J. (2010): </w:t>
      </w:r>
      <w:r>
        <w:rPr>
          <w:u w:val="single"/>
        </w:rPr>
        <w:t>Selbstverstärkende Prozesse in Markt und Organisation – Einführung in die Thematik des Symposiums</w:t>
      </w:r>
      <w:r>
        <w:rPr/>
        <w:t xml:space="preserve">. </w:t>
      </w:r>
      <w:r>
        <w:rPr>
          <w:lang w:val="en-GB"/>
        </w:rPr>
        <w:t>VHB 2010. Universität Bremen, 27. Mai 2010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lang w:val="en-US"/>
        </w:rPr>
      </w:pPr>
      <w:r>
        <w:rPr>
          <w:lang w:val="en-US"/>
        </w:rPr>
        <w:t xml:space="preserve">Dobusch, L./Sydow, J. (2011): </w:t>
      </w:r>
      <w:hyperlink r:id="rId15" w:tgtFrame="_blank">
        <w:r>
          <w:rPr>
            <w:rStyle w:val="InternetLink"/>
            <w:u w:val="single"/>
            <w:lang w:val="en-US"/>
          </w:rPr>
          <w:t>Path Dependent Platforms: A Process Perspective on Enterprise Ecosystem Governance</w:t>
        </w:r>
      </w:hyperlink>
      <w:r>
        <w:rPr>
          <w:lang w:val="en-US"/>
        </w:rPr>
        <w:t xml:space="preserve">. </w:t>
      </w:r>
      <w:r>
        <w:rPr/>
        <w:t xml:space="preserve">Working Paper No. 2. </w:t>
      </w:r>
      <w:r>
        <w:rPr>
          <w:lang w:val="en-US"/>
        </w:rPr>
        <w:t xml:space="preserve">Institute of Enterprise Systems (InES) at University of Mannheim, Germany. </w:t>
      </w:r>
    </w:p>
    <w:p>
      <w:pPr>
        <w:pStyle w:val="StandardWeb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Schreyögg, G./Sydow, J. (2012): </w:t>
      </w:r>
      <w:r>
        <w:rPr>
          <w:sz w:val="20"/>
          <w:szCs w:val="20"/>
          <w:u w:val="single"/>
        </w:rPr>
        <w:t>Management beyond Agency: The Power of Self-reinforcing Processes in and among Organizations</w:t>
      </w:r>
      <w:r>
        <w:rPr>
          <w:sz w:val="20"/>
          <w:szCs w:val="20"/>
        </w:rPr>
        <w:t>. Paper presented at SAMS/JMS 50th Anniversary Conference “The Evolution and Future of Management. St Anne’s College, Oxford, 26-28th March 2012.</w:t>
      </w:r>
    </w:p>
    <w:p>
      <w:pPr>
        <w:pStyle w:val="StandardWeb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üller-Seitz, G./Sydow, J. (2012): </w:t>
      </w:r>
      <w:r>
        <w:rPr>
          <w:sz w:val="20"/>
          <w:szCs w:val="20"/>
          <w:u w:val="single"/>
        </w:rPr>
        <w:t>Umgang mit Unsicherheit in globalen Produktionsnetzwerken und Zulieferketten</w:t>
      </w:r>
      <w:r>
        <w:rPr>
          <w:sz w:val="20"/>
          <w:szCs w:val="20"/>
        </w:rPr>
        <w:t xml:space="preserve">. HBS-Arbeitspapier Nr. 258. Hans-Böckler-Stiftung. Düsseldorf. </w:t>
      </w:r>
    </w:p>
    <w:p>
      <w:pPr>
        <w:pStyle w:val="StandardWeb"/>
        <w:numPr>
          <w:ilvl w:val="0"/>
          <w:numId w:val="5"/>
        </w:numPr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chter, M./Sydow, J./Helfen, M./Arruda, L./Astas, Ö./Gartenberg, I./MacCallum, J./Sayim, K.Z./Stevis, D. (2012): </w:t>
      </w:r>
      <w:r>
        <w:rPr>
          <w:sz w:val="20"/>
          <w:szCs w:val="20"/>
          <w:u w:val="single"/>
          <w:lang w:val="en-US"/>
        </w:rPr>
        <w:t>Globalising Labour Relations: A Critical Geopolitical Perspective</w:t>
      </w:r>
      <w:r>
        <w:rPr>
          <w:sz w:val="20"/>
          <w:szCs w:val="20"/>
          <w:lang w:val="en-US"/>
        </w:rPr>
        <w:t>. Friedrich-Ebert-Stiftung (FES), Depart</w:t>
        <w:softHyphen/>
        <w:t>ment of Global Policy and Development. Berlin.</w:t>
      </w:r>
    </w:p>
    <w:p>
      <w:pPr>
        <w:pStyle w:val="StandardWeb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icklich, M./Sydow, J./Helfen, M. (2014): Hybride Wertschöpfung als Herausforderung für die Tarifpolitik. In: </w:t>
      </w:r>
      <w:r>
        <w:rPr>
          <w:sz w:val="20"/>
          <w:szCs w:val="20"/>
          <w:u w:val="single"/>
        </w:rPr>
        <w:t>Gegenblende</w:t>
      </w:r>
      <w:r>
        <w:rPr>
          <w:sz w:val="20"/>
          <w:szCs w:val="20"/>
        </w:rPr>
        <w:t xml:space="preserve"> 28: </w:t>
      </w:r>
      <w:hyperlink r:id="rId16">
        <w:r>
          <w:rPr>
            <w:rStyle w:val="InternetLink"/>
            <w:sz w:val="20"/>
            <w:szCs w:val="20"/>
          </w:rPr>
          <w:t>http://www.gegenblende.de/28-2014/++co++9999dda2-083b-11e4-816c-52540066f352</w:t>
        </w:r>
      </w:hyperlink>
      <w:r>
        <w:rPr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Sydow, J./Auschra, C. (2015): </w:t>
      </w:r>
      <w:r>
        <w:rPr>
          <w:sz w:val="20"/>
          <w:szCs w:val="20"/>
          <w:u w:val="single"/>
        </w:rPr>
        <w:t xml:space="preserve">Management von Netzwerken und Kooperationen im Gesundheitswesen. </w:t>
      </w:r>
      <w:r>
        <w:rPr>
          <w:sz w:val="20"/>
          <w:szCs w:val="20"/>
        </w:rPr>
        <w:t>Studienbrief der HFH Hamburger Fern-Hochschule. Hamburg.</w:t>
      </w:r>
    </w:p>
    <w:p>
      <w:pPr>
        <w:pStyle w:val="StandardWeb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Sydow J./Helfen, M. (2017): </w:t>
      </w:r>
      <w:r>
        <w:rPr>
          <w:sz w:val="20"/>
          <w:szCs w:val="20"/>
          <w:u w:val="single"/>
        </w:rPr>
        <w:t>Produktion als Dienstleistung – Plurale Netzwerkorganisation als Heraus</w:t>
        <w:softHyphen/>
        <w:t>forderung für die Arbeitsbeziehungen</w:t>
      </w:r>
      <w:r>
        <w:rPr>
          <w:sz w:val="20"/>
          <w:szCs w:val="20"/>
        </w:rPr>
        <w:t>. Arbeitspapier der Friedrich-Ebert-Stiftung (FES). Berlin. Auch erschienen in englischer Sprache unter dem Titel: P</w:t>
      </w:r>
      <w:r>
        <w:rPr>
          <w:sz w:val="20"/>
          <w:szCs w:val="20"/>
          <w:u w:val="single"/>
        </w:rPr>
        <w:t>roduction as a Service – Plural Network Organization as a Challenge for Industrial Relations</w:t>
      </w:r>
      <w:r>
        <w:rPr>
          <w:sz w:val="20"/>
          <w:szCs w:val="20"/>
        </w:rPr>
        <w:t xml:space="preserve">. FES. Berlin </w:t>
      </w:r>
      <w:hyperlink r:id="rId17">
        <w:r>
          <w:rPr>
            <w:rStyle w:val="InternetLink"/>
            <w:sz w:val="20"/>
            <w:szCs w:val="20"/>
          </w:rPr>
          <w:t>http://library.fes.de/pdf-files/iez/12903.pdf</w:t>
        </w:r>
      </w:hyperlink>
      <w:r>
        <w:rPr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5"/>
        </w:numPr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ydow, J. (2017): The emergency of novelty in organizations. Review of a volume edited by R. Garud, B. Simpson, A. Langley and H. Touskas. In: </w:t>
      </w:r>
      <w:r>
        <w:rPr>
          <w:sz w:val="20"/>
          <w:szCs w:val="20"/>
          <w:u w:val="single"/>
          <w:lang w:val="en-US"/>
        </w:rPr>
        <w:t>Organization Studies</w:t>
      </w:r>
      <w:r>
        <w:rPr>
          <w:sz w:val="20"/>
          <w:szCs w:val="20"/>
          <w:lang w:val="en-US"/>
        </w:rPr>
        <w:t xml:space="preserve"> 38(7), S. 1005-1008.</w:t>
      </w:r>
    </w:p>
    <w:p>
      <w:pPr>
        <w:pStyle w:val="StandardWeb"/>
        <w:numPr>
          <w:ilvl w:val="0"/>
          <w:numId w:val="5"/>
        </w:numPr>
        <w:spacing w:before="0" w:after="12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Nicklich, M./Sydow, J. (2018): </w:t>
      </w:r>
      <w:r>
        <w:rPr>
          <w:sz w:val="20"/>
          <w:szCs w:val="20"/>
          <w:u w:val="single"/>
          <w:lang w:val="en-US"/>
        </w:rPr>
        <w:t>Organization of Value Creation and Work in the Japanese Wind Power Industry: Studying Organizational Diversity in Face of Institutional Change</w:t>
      </w:r>
      <w:r>
        <w:rPr>
          <w:sz w:val="20"/>
          <w:szCs w:val="20"/>
          <w:lang w:val="en-US"/>
        </w:rPr>
        <w:t xml:space="preserve">. INCAS DP Series 2018 #01. Paris: </w:t>
      </w:r>
      <w:hyperlink r:id="rId18">
        <w:r>
          <w:rPr>
            <w:rStyle w:val="InternetLink"/>
            <w:sz w:val="20"/>
            <w:szCs w:val="20"/>
            <w:lang w:val="en-US"/>
          </w:rPr>
          <w:t>https://incas.hypotheses.org/1228</w:t>
        </w:r>
      </w:hyperlink>
      <w:r>
        <w:rPr>
          <w:sz w:val="20"/>
          <w:szCs w:val="20"/>
          <w:lang w:val="en-US"/>
        </w:rPr>
        <w:t>.</w:t>
      </w:r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StandardWeb"/>
        <w:numPr>
          <w:ilvl w:val="0"/>
          <w:numId w:val="5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uschra, C./Deisner, J./Berghöfer, A./Sydow, J. (2018): </w:t>
      </w:r>
      <w:r>
        <w:rPr>
          <w:sz w:val="20"/>
          <w:szCs w:val="20"/>
          <w:u w:val="single"/>
        </w:rPr>
        <w:t>Sicherstellung der Gesundheitsversorgung in ländlich geprägten Regionen: Neue Modelle und Maßnahmen</w:t>
      </w:r>
      <w:r>
        <w:rPr>
          <w:sz w:val="20"/>
          <w:szCs w:val="20"/>
        </w:rPr>
        <w:t xml:space="preserve">. Projektbericht Stiftung Münch. Berlin. </w:t>
      </w:r>
      <w:hyperlink r:id="rId19">
        <w:r>
          <w:rPr>
            <w:rStyle w:val="InternetLink"/>
            <w:sz w:val="20"/>
            <w:szCs w:val="20"/>
          </w:rPr>
          <w:t>https://idw-online.de/de/attachmentdata67125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ind w:left="567" w:hanging="567"/>
        <w:outlineLvl w:val="0"/>
        <w:rPr>
          <w:b/>
          <w:b/>
        </w:rPr>
      </w:pPr>
      <w:r>
        <w:rPr>
          <w:b/>
        </w:rPr>
        <w:t>E. Herausgeberschaften und Mitgliedschaften in Herausgeberbeiräten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/>
      </w:pPr>
      <w:r>
        <w:rPr>
          <w:u w:val="single"/>
        </w:rPr>
        <w:t>Managementforschung</w:t>
      </w:r>
      <w:r>
        <w:rPr/>
        <w:t>, Gründungsmithrsg. 1991-2018 zus. mit Peter Conrad, Wolfgang H. Staehle, später – an dessen Stelle – Georg Schreyögg und dann Jochen Koch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/>
      </w:pPr>
      <w:r>
        <w:rPr>
          <w:u w:val="single"/>
        </w:rPr>
        <w:t>Industrielle Beziehungen</w:t>
      </w:r>
      <w:r>
        <w:rPr/>
        <w:t>, Gründungsmithrsg. 1994-2012, zus. mit Dorothea Alewell, Ingrid Artus, Berndt Keller, David Mars</w:t>
        <w:softHyphen/>
        <w:t>den, ,Walther Müller-Jentsch und Dieter Sadowski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/>
      </w:pPr>
      <w:r>
        <w:rPr>
          <w:u w:val="single"/>
        </w:rPr>
        <w:t>Organization Science</w:t>
      </w:r>
      <w:r>
        <w:rPr/>
        <w:t>, Beiratsmitglied 1998-2016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/>
      </w:pPr>
      <w:r>
        <w:rPr>
          <w:u w:val="single"/>
        </w:rPr>
        <w:t>Organization Studies</w:t>
      </w:r>
      <w:r>
        <w:rPr/>
        <w:t>, Beiratsmitglied 2002-2018 und seit 2018 Senior Editor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/>
      </w:pPr>
      <w:r>
        <w:rPr>
          <w:u w:val="single"/>
        </w:rPr>
        <w:t>Scandinavian Journal of Management</w:t>
      </w:r>
      <w:r>
        <w:rPr/>
        <w:t>, seit 2003 Beiratsmitglied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/>
      </w:pPr>
      <w:r>
        <w:rPr>
          <w:u w:val="single"/>
        </w:rPr>
        <w:t>Business Research</w:t>
      </w:r>
      <w:r>
        <w:rPr/>
        <w:t>, seit 2007 Beiratsmitglied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lang w:val="en-US"/>
        </w:rPr>
      </w:pPr>
      <w:r>
        <w:rPr>
          <w:u w:val="single"/>
          <w:lang w:val="en-US"/>
        </w:rPr>
        <w:t>Academy of Management Review</w:t>
      </w:r>
      <w:r>
        <w:rPr>
          <w:lang w:val="en-US"/>
        </w:rPr>
        <w:t>, Beiratsmitglied 2011-2016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lang w:val="en-US"/>
        </w:rPr>
      </w:pPr>
      <w:r>
        <w:rPr>
          <w:u w:val="single"/>
          <w:lang w:val="en-US"/>
        </w:rPr>
        <w:t>Journal of Trust Research</w:t>
      </w:r>
      <w:r>
        <w:rPr>
          <w:lang w:val="en-US"/>
        </w:rPr>
        <w:t>, seit 2011 Beiratsmitglied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lang w:val="en-US"/>
        </w:rPr>
      </w:pPr>
      <w:r>
        <w:rPr>
          <w:u w:val="single"/>
          <w:lang w:val="en-US"/>
        </w:rPr>
        <w:t>Academy of Management Journal</w:t>
      </w:r>
      <w:r>
        <w:rPr>
          <w:lang w:val="en-US"/>
        </w:rPr>
        <w:t>, Beiratsmitglied 2013-2016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/>
      </w:pPr>
      <w:r>
        <w:rPr>
          <w:u w:val="single"/>
        </w:rPr>
        <w:t>Journal of Management Studies</w:t>
      </w:r>
      <w:r>
        <w:rPr/>
        <w:t>, Beiratsmitglied 2015-2018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>
          <w:lang w:val="en-US"/>
        </w:rPr>
      </w:pPr>
      <w:r>
        <w:rPr>
          <w:u w:val="single"/>
          <w:lang w:val="en-US"/>
        </w:rPr>
        <w:t>International Journal of Project Management</w:t>
      </w:r>
      <w:r>
        <w:rPr>
          <w:lang w:val="en-US"/>
        </w:rPr>
        <w:t>, seit 2016 Mitglied im Advisory Board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rPr/>
      </w:pPr>
      <w:r>
        <w:rPr>
          <w:u w:val="single"/>
          <w:lang w:val="en-US"/>
        </w:rPr>
        <w:t>Management and Organization Review</w:t>
      </w:r>
      <w:r>
        <w:rPr>
          <w:lang w:val="en-US"/>
        </w:rPr>
        <w:t>, seit 2016 Mitglied im Advisory Board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418" w:right="1134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erriweathe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715" w:leader="none"/>
      </w:tabs>
      <w:spacing w:lineRule="exact" w:line="360"/>
      <w:ind w:left="-284" w:right="-1134" w:hanging="1134"/>
      <w:jc w:val="center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2</w:t>
    </w:r>
    <w:r>
      <w:rPr>
        <w:rFonts w:cs="Times" w:ascii="Times" w:hAnsi="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715" w:leader="none"/>
      </w:tabs>
      <w:spacing w:lineRule="exact" w:line="360"/>
      <w:ind w:left="-284" w:right="-1134" w:hanging="1134"/>
      <w:jc w:val="center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3</w:t>
    </w:r>
    <w:r>
      <w:rPr>
        <w:rFonts w:cs="Times" w:ascii="Times" w:hAnsi="Time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ind w:left="567" w:hanging="567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lang w:val="de-CH"/>
    </w:rPr>
  </w:style>
  <w:style w:type="character" w:styleId="Slugpages3">
    <w:name w:val="slug-pages3"/>
    <w:qFormat/>
    <w:rPr>
      <w:b/>
      <w:bCs/>
    </w:rPr>
  </w:style>
  <w:style w:type="character" w:styleId="Citfirstpage">
    <w:name w:val="cit-first-page"/>
    <w:qFormat/>
    <w:rPr/>
  </w:style>
  <w:style w:type="character" w:styleId="Citsep2">
    <w:name w:val="cit-sep2"/>
    <w:qFormat/>
    <w:rPr/>
  </w:style>
  <w:style w:type="character" w:styleId="Citlastpage2">
    <w:name w:val="cit-last-page2"/>
    <w:qFormat/>
    <w:rPr/>
  </w:style>
  <w:style w:type="character" w:styleId="CitaviBibliographyEntryZchn">
    <w:name w:val="Citavi Bibliography Entry Zchn"/>
    <w:qFormat/>
    <w:rPr>
      <w:sz w:val="22"/>
    </w:rPr>
  </w:style>
  <w:style w:type="character" w:styleId="Issuetocvolume">
    <w:name w:val="issuetocvolume"/>
    <w:qFormat/>
    <w:rPr/>
  </w:style>
  <w:style w:type="character" w:styleId="Issuetocissue">
    <w:name w:val="issuetocissue"/>
    <w:qFormat/>
    <w:rPr/>
  </w:style>
  <w:style w:type="character" w:styleId="Authorname16">
    <w:name w:val="authorname16"/>
    <w:qFormat/>
    <w:rPr>
      <w:rFonts w:ascii="Merriweather;Times New Roman" w:hAnsi="Merriweather;Times New Roman" w:cs="Merriweather;Times New Roman"/>
      <w:color w:val="333333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 w:before="0" w:after="360"/>
      <w:jc w:val="center"/>
    </w:pPr>
    <w:rPr>
      <w:b/>
      <w:sz w:val="32"/>
      <w:lang w:val="en-US"/>
    </w:rPr>
  </w:style>
  <w:style w:type="paragraph" w:styleId="Textkrper2">
    <w:name w:val="Textkörper 2"/>
    <w:basedOn w:val="Normal"/>
    <w:qFormat/>
    <w:pPr>
      <w:spacing w:lineRule="auto" w:line="360" w:before="0" w:after="120"/>
    </w:pPr>
    <w:rPr>
      <w:b/>
      <w:sz w:val="24"/>
    </w:rPr>
  </w:style>
  <w:style w:type="paragraph" w:styleId="Footnote">
    <w:name w:val="Footnote Text"/>
    <w:basedOn w:val="Normal"/>
    <w:pPr>
      <w:autoSpaceDE w:val="false"/>
    </w:pPr>
    <w:rPr>
      <w:rFonts w:eastAsia="SimSun;宋体"/>
    </w:rPr>
  </w:style>
  <w:style w:type="paragraph" w:styleId="VerzLit">
    <w:name w:val="Verz-Lit"/>
    <w:basedOn w:val="Normal"/>
    <w:qFormat/>
    <w:pPr>
      <w:spacing w:before="80" w:after="0"/>
      <w:ind w:left="284" w:hanging="284"/>
      <w:jc w:val="both"/>
    </w:pPr>
    <w:rPr>
      <w:rFonts w:ascii="Courier" w:hAnsi="Courier" w:cs="Courier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zitat">
    <w:name w:val="absatzzitat"/>
    <w:basedOn w:val="Normal"/>
    <w:next w:val="Normal"/>
    <w:qFormat/>
    <w:pPr>
      <w:tabs>
        <w:tab w:val="clear" w:pos="567"/>
        <w:tab w:val="left" w:pos="907" w:leader="none"/>
      </w:tabs>
      <w:spacing w:before="120" w:after="120"/>
      <w:ind w:left="567" w:right="567" w:hanging="0"/>
      <w:jc w:val="both"/>
    </w:pPr>
    <w:rPr>
      <w:rFonts w:ascii="Arial" w:hAnsi="Arial" w:cs="Arial"/>
      <w:sz w:val="22"/>
      <w:szCs w:val="22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Kommentartext">
    <w:name w:val="Kommentartext"/>
    <w:basedOn w:val="Normal"/>
    <w:qFormat/>
    <w:pPr>
      <w:widowControl w:val="false"/>
      <w:spacing w:before="0" w:after="320"/>
      <w:jc w:val="both"/>
    </w:pPr>
    <w:rPr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itaviBibliographyEntry">
    <w:name w:val="Citavi Bibliography Entry"/>
    <w:basedOn w:val="Normal"/>
    <w:qFormat/>
    <w:pPr>
      <w:tabs>
        <w:tab w:val="clear" w:pos="567"/>
        <w:tab w:val="left" w:pos="283" w:leader="none"/>
      </w:tabs>
      <w:spacing w:before="0" w:after="60"/>
      <w:ind w:left="283" w:hanging="283"/>
      <w:jc w:val="both"/>
    </w:pPr>
    <w:rPr>
      <w:sz w:val="22"/>
    </w:rPr>
  </w:style>
  <w:style w:type="paragraph" w:styleId="Issueandvolume">
    <w:name w:val="issueandvolume"/>
    <w:basedOn w:val="Normal"/>
    <w:qFormat/>
    <w:pPr>
      <w:spacing w:before="100" w:after="100"/>
    </w:pPr>
    <w:rPr>
      <w:sz w:val="24"/>
      <w:szCs w:val="24"/>
    </w:rPr>
  </w:style>
  <w:style w:type="paragraph" w:styleId="Issuepage">
    <w:name w:val="issuepage"/>
    <w:basedOn w:val="Normal"/>
    <w:qFormat/>
    <w:pPr>
      <w:spacing w:before="100" w:after="100"/>
    </w:pPr>
    <w:rPr>
      <w:sz w:val="24"/>
      <w:szCs w:val="24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worldjournal.net/wp-content/uploads/2017/03/pmwj56-Mar2017-Sydow-Lundin-project-networks-series-article.pdf" TargetMode="External"/><Relationship Id="rId3" Type="http://schemas.openxmlformats.org/officeDocument/2006/relationships/hyperlink" Target="https://www.goodreads.com/author/show/6777072.Shankar_Sankaran" TargetMode="External"/><Relationship Id="rId4" Type="http://schemas.openxmlformats.org/officeDocument/2006/relationships/hyperlink" Target="https://www.goodreads.com/author/show/7130591.Nathalie_Drouin" TargetMode="External"/><Relationship Id="rId5" Type="http://schemas.openxmlformats.org/officeDocument/2006/relationships/hyperlink" Target="http://sites.wiwiss.fu-berlin.de/sydow/" TargetMode="External"/><Relationship Id="rId6" Type="http://schemas.openxmlformats.org/officeDocument/2006/relationships/hyperlink" Target="http://sites.wiwiss.fu-berlin.de/sydow/" TargetMode="External"/><Relationship Id="rId7" Type="http://schemas.openxmlformats.org/officeDocument/2006/relationships/hyperlink" Target="http://sites.wiwiss.fu-berlin.de/sydow/" TargetMode="External"/><Relationship Id="rId8" Type="http://schemas.openxmlformats.org/officeDocument/2006/relationships/hyperlink" Target="http://sites.wiwiss.fu-berlin.de/sydow/" TargetMode="External"/><Relationship Id="rId9" Type="http://schemas.openxmlformats.org/officeDocument/2006/relationships/hyperlink" Target="http://sites.wiwiss.fu-berlin.de/sydow/" TargetMode="External"/><Relationship Id="rId10" Type="http://schemas.openxmlformats.org/officeDocument/2006/relationships/hyperlink" Target="http://www.giub.uni-bonn.de/grabher" TargetMode="External"/><Relationship Id="rId11" Type="http://schemas.openxmlformats.org/officeDocument/2006/relationships/hyperlink" Target="http://sites.wiwiss.fu-berlin.de/sydow/" TargetMode="External"/><Relationship Id="rId12" Type="http://schemas.openxmlformats.org/officeDocument/2006/relationships/hyperlink" Target="http://sites.wiwiss.fu-berlin.de/sydow/" TargetMode="External"/><Relationship Id="rId13" Type="http://schemas.openxmlformats.org/officeDocument/2006/relationships/hyperlink" Target="http://sites.wiwiss.fu-berlin.de/sydow/" TargetMode="External"/><Relationship Id="rId14" Type="http://schemas.openxmlformats.org/officeDocument/2006/relationships/hyperlink" Target="http://sites.wiwiss.fu-berlin.de/sydow/" TargetMode="External"/><Relationship Id="rId15" Type="http://schemas.openxmlformats.org/officeDocument/2006/relationships/hyperlink" Target="https://ub-madoc.bib.uni-mannheim.de/29107/1/InES-WP-002.pdf" TargetMode="External"/><Relationship Id="rId16" Type="http://schemas.openxmlformats.org/officeDocument/2006/relationships/hyperlink" Target="http://www.gegenblende.de/28-2014/++co++9999dda2-083b-11e4-816c-52540066f352" TargetMode="External"/><Relationship Id="rId17" Type="http://schemas.openxmlformats.org/officeDocument/2006/relationships/hyperlink" Target="http://library.fes.de/pdf-files/iez/12903.pdf" TargetMode="External"/><Relationship Id="rId18" Type="http://schemas.openxmlformats.org/officeDocument/2006/relationships/hyperlink" Target="https://incas.hypotheses.org/1228" TargetMode="External"/><Relationship Id="rId19" Type="http://schemas.openxmlformats.org/officeDocument/2006/relationships/hyperlink" Target="https://idw-online.de/de/attachmentdata67125.pd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4:00Z</dcterms:created>
  <dc:creator>FU Berlin, FB WiWiss</dc:creator>
  <dc:description/>
  <cp:keywords/>
  <dc:language>en-US</dc:language>
  <cp:lastModifiedBy>Algermissen, Birgit</cp:lastModifiedBy>
  <cp:lastPrinted>2013-02-26T21:14:00Z</cp:lastPrinted>
  <dcterms:modified xsi:type="dcterms:W3CDTF">2019-11-14T15:34:00Z</dcterms:modified>
  <cp:revision>2</cp:revision>
  <dc:subject/>
  <dc:title>Jörg Sydow</dc:title>
</cp:coreProperties>
</file>