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1623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tabs>
          <w:tab w:val="clear" w:pos="708"/>
          <w:tab w:val="left" w:pos="935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iomet gehört zu den weltweit führenden Orthopädieunternehmen. Wir entwickeln und produzieren Produkte für die Orthopädie und Unfallchirurgie. Mit unserer fachübergreifenden Kompetenz begleiten wir unsere Kunden kontinuierlich in der klinischen Praxis.</w:t>
      </w:r>
    </w:p>
    <w:p>
      <w:pPr>
        <w:pStyle w:val="KeinLeerrau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ir suchen </w:t>
      </w:r>
      <w:r>
        <w:rPr>
          <w:rFonts w:cs="Arial" w:ascii="Arial" w:hAnsi="Arial"/>
          <w:b/>
          <w:sz w:val="22"/>
        </w:rPr>
        <w:t xml:space="preserve"> ab sofort </w:t>
      </w:r>
      <w:r>
        <w:rPr>
          <w:rFonts w:cs="Arial" w:ascii="Arial" w:hAnsi="Arial"/>
          <w:sz w:val="22"/>
        </w:rPr>
        <w:t>für unser Verkaufsinnendienst-Team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eine/n studentische/n Mitarbeiter/in </w:t>
      </w:r>
    </w:p>
    <w:p>
      <w:pPr>
        <w:pStyle w:val="Heading1"/>
        <w:rPr>
          <w:sz w:val="36"/>
        </w:rPr>
      </w:pPr>
      <w:r>
        <w:rPr>
          <w:rFonts w:eastAsia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Ihre Aufgaben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nterstützung des Teams in der Administration, Pflege und Weiterentwicklung für das bestehende Customer Relationship Management-Syste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urchführung von Datenanalysen und Reporting auf Anfrage der internen und externen Kund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nsere Anforderungen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studieren Wirtschaftsinformatik, Betriebswirtschaft oder einen vergleichbaren Studieng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arbeiten selbständig, zielorientiert und zeigen ein hohes Maß an Eigeniniti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sind kommunikativ und arbeiten sich schnell in neue Softwareanwendungen e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können mit Office-Programmen sicher umgehe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sind für 6 Monate in Teilzeit (ca. 20 h/Woche) verfüg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sz w:val="22"/>
        </w:rPr>
      </w:pPr>
      <w:r>
        <w:rPr>
          <w:sz w:val="22"/>
        </w:rPr>
        <w:t xml:space="preserve">Bei Fragen wenden Sie sich bitte an Frau Anna Thomas unter der Telefonnummer </w:t>
      </w:r>
    </w:p>
    <w:p>
      <w:pPr>
        <w:pStyle w:val="Textkrper2"/>
        <w:rPr/>
      </w:pPr>
      <w:r>
        <w:rPr>
          <w:sz w:val="22"/>
        </w:rPr>
        <w:t>030/ 845 81-2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i Interesse richten Sie Ihre Bewerbung bitte per Email an</w:t>
      </w:r>
      <w:r>
        <w:rPr>
          <w:rFonts w:cs="Arial" w:ascii="Arial" w:hAnsi="Arial"/>
          <w:sz w:val="22"/>
        </w:rPr>
        <w:t xml:space="preserve">: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bung@biome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 per Post 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met Deutschland Gmb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ersonalabteilung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stav-Krone-Str.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167 Berl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r freuen uns auf Ihre Bewerbung!</w:t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">
    <w:name w:val="BA"/>
    <w:basedOn w:val="Normal"/>
    <w:qFormat/>
    <w:pPr>
      <w:keepNext w:val="true"/>
      <w:widowControl w:val="false"/>
      <w:spacing w:before="0" w:after="240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tLeast" w:line="240" w:before="240" w:after="0"/>
      <w:ind w:left="1800" w:right="375" w:hanging="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9:00Z</dcterms:created>
  <dc:creator>Admin</dc:creator>
  <dc:description/>
  <cp:keywords/>
  <dc:language>en-US</dc:language>
  <cp:lastModifiedBy>vndeudeb003</cp:lastModifiedBy>
  <cp:lastPrinted>2012-11-28T16:49:00Z</cp:lastPrinted>
  <dcterms:modified xsi:type="dcterms:W3CDTF">2012-12-06T14:22:00Z</dcterms:modified>
  <cp:revision>5</cp:revision>
  <dc:subject/>
  <dc:title>Wir fertigen Werkzeuge und Vorrichtungen, insbesondere für medizintechnische Produkte für den deutschen und europäischen Markt</dc:title>
</cp:coreProperties>
</file>