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32"/>
        </w:rPr>
        <w:t>FU Berlin – Fachbereich Wirtschaftswissenschaft – Lehrstuhl für Wirtschaftsinformatik</w:t>
      </w:r>
    </w:p>
    <w:p>
      <w:pPr>
        <w:pStyle w:val="Normal"/>
        <w:jc w:val="center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ktorandenkolloquium Wirtschaftsinformatik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S 2011/2012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Garystr. 21, Raum 3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eitag, 28.10.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-11 </w:t>
        <w:tab/>
        <w:tab/>
        <w:t xml:space="preserve">Max Gerlach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"Inventory Control in Airline Alliances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-12 </w:t>
        <w:tab/>
        <w:tab/>
        <w:t>Benedikt Zimmerman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"Revenue Management unter Berücksichtigung von Wettbewerb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ttagspaus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0-14.30 </w:t>
        <w:tab/>
        <w:t xml:space="preserve">Philipp Bartke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Komplexitätsmanagement im Airline RM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30-15.30 </w:t>
        <w:tab/>
        <w:t xml:space="preserve">Ole Lindner </w:t>
      </w:r>
    </w:p>
    <w:p>
      <w:pPr>
        <w:pStyle w:val="Normal"/>
        <w:autoSpaceDE w:val="false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Innerbetriebliches Revenue Sharing und sein Einfluss auf die Portfolio-Steuerung am Beispiel der Airline-Industrie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-17 </w:t>
        <w:tab/>
        <w:tab/>
        <w:t xml:space="preserve">Lucian Ionescu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"Messung und Nutzung von Flexibilitätspotenzialen in der Flugplanung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stag, 29.10.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-11 </w:t>
        <w:tab/>
        <w:tab/>
        <w:t xml:space="preserve">Stefan Kramkowski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Verspätungstolerante Umlaufpläne im Öffentlichen Busnahverkehr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-12 </w:t>
        <w:tab/>
        <w:tab/>
        <w:t>Bastian Amber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„Robuste und kosteneffiziente Umlauf- und Dienstplanung im ÖPNV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ttagspaus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13.30-14.30 </w:t>
        <w:tab/>
        <w:t xml:space="preserve">LinXie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Integriertes Dienstreihenfolgeproblem in ÖPNV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30-15.30 </w:t>
        <w:tab/>
        <w:t>Boris Amberg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ssourcenplanung im ÖPNV bei Berücksichtigung unterschiedlicher Fahrpläne: Lösungsansätze zum Bilden von regelmäßigen Umlauf- und Dienstplänen“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-17 </w:t>
        <w:tab/>
        <w:tab/>
        <w:t>Eberhard Pran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„Determinanten sozialwissenschaftlicher Prognosen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34:00Z</dcterms:created>
  <dc:creator>Kliewer, Natalia</dc:creator>
  <dc:description/>
  <dc:language>en-US</dc:language>
  <cp:lastModifiedBy>Kliewer, Natalia</cp:lastModifiedBy>
  <dcterms:modified xsi:type="dcterms:W3CDTF">2011-10-19T12:49:00Z</dcterms:modified>
  <cp:revision>10</cp:revision>
  <dc:subject/>
  <dc:title>Doktorandenkolloquium</dc:title>
</cp:coreProperties>
</file>