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de-DE"/>
        </w:rPr>
        <w:t>Angaben zum Antrag auf Anerkennung einer auswärtigen Leistung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Pers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rikelnumm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iengang F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6480" w:leader="none"/>
              </w:tabs>
              <w:spacing w:lineRule="auto" w:line="240"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achelor:   BW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2_4223951793"/>
            <w:bookmarkStart w:id="1" w:name="__Fieldmark__2_4223951793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      VW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3_4223951793"/>
            <w:bookmarkStart w:id="3" w:name="__Fieldmark__3_4223951793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6480" w:leader="none"/>
              </w:tabs>
              <w:spacing w:lineRule="auto" w:line="240"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aster:  Economic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4_4223951793"/>
            <w:bookmarkStart w:id="5" w:name="__Fieldmark__4_4223951793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   Public Economic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" w:name="__Fieldmark__5_4223951793"/>
            <w:bookmarkStart w:id="7" w:name="__Fieldmark__5_4223951793"/>
            <w:bookmarkEnd w:id="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6480" w:leader="none"/>
              </w:tabs>
              <w:spacing w:lineRule="auto" w:line="240"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Diplom:      BW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" w:name="__Fieldmark__6_4223951793"/>
            <w:bookmarkStart w:id="9" w:name="__Fieldmark__6_4223951793"/>
            <w:bookmarkEnd w:id="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      VW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" w:name="__Fieldmark__7_4223951793"/>
            <w:bookmarkStart w:id="11" w:name="__Fieldmark__7_4223951793"/>
            <w:bookmarkEnd w:id="1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6480" w:leader="none"/>
              </w:tabs>
              <w:spacing w:lineRule="auto" w:line="240"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Sonstiger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auswärtigen Veranstaltu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b/>
                <w:lang w:val="de-DE"/>
              </w:rPr>
              <w:t>Name der Universitä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b/>
                <w:lang w:val="de-DE"/>
              </w:rPr>
              <w:t>Titel der Veranstaltu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Gliederung der Veranstaltung </w:t>
            </w:r>
            <w:r>
              <w:rPr>
                <w:lang w:val="de-DE"/>
              </w:rPr>
              <w:t>(ggf. Weblink oder Verweis auf pdf-Anhang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Literaturliste </w:t>
            </w:r>
            <w:r>
              <w:rPr>
                <w:lang w:val="de-DE"/>
              </w:rPr>
              <w:t>(ggf. Weblink oder Verweis auf pdf-Anhang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 der Semesterwochenstunde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b/>
                <w:lang w:val="de-DE"/>
              </w:rPr>
              <w:t>ECTS-Kreditpunk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b/>
                <w:lang w:val="de-DE"/>
              </w:rPr>
              <w:t>Form und Zeitdauer der Prüfu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inordnung in auswärtigen Studiengang: </w:t>
              <w:br/>
              <w:t>Name des Studiengangs und empfohlene Semesterzah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Äquivalenzveranstaltung F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fr-FR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cheinausstel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7:00Z</dcterms:created>
  <dc:creator>Christian Offermanns</dc:creator>
  <dc:description/>
  <cp:keywords/>
  <dc:language>en-US</dc:language>
  <cp:lastModifiedBy>Christian Offermanns</cp:lastModifiedBy>
  <cp:lastPrinted>2008-10-24T12:47:00Z</cp:lastPrinted>
  <dcterms:modified xsi:type="dcterms:W3CDTF">2010-07-09T09:41:00Z</dcterms:modified>
  <cp:revision>16</cp:revision>
  <dc:subject/>
  <dc:title>Formular "Angaben zur Anerkennung einer auswärtigen bereits erbrachten Leistung"</dc:title>
</cp:coreProperties>
</file>